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</w:tabs>
        <w:ind w:left="5103" w:hanging="0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tabs>
          <w:tab w:val="clear" w:pos="709"/>
          <w:tab w:val="left" w:pos="5954" w:leader="none"/>
        </w:tabs>
        <w:ind w:left="5103" w:hanging="0"/>
        <w:rPr>
          <w:sz w:val="24"/>
        </w:rPr>
      </w:pPr>
      <w:r>
        <w:rPr>
          <w:sz w:val="24"/>
        </w:rPr>
        <w:t>Do uchwały Rady Gminy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Nr XXIX/ 220 /05  z dn. 24.06.2005 r.</w:t>
      </w:r>
    </w:p>
    <w:p>
      <w:pPr>
        <w:pStyle w:val="Normal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/>
        <w:t>ZMIANY DOCHODÓW BUDŻETOW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4536"/>
        <w:gridCol w:w="1418"/>
        <w:gridCol w:w="1343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agraf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 podziałki  klasyfikacji  budżetowej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chody  w zł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niejsze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iększenia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00</w:t>
            </w:r>
          </w:p>
        </w:tc>
      </w:tr>
      <w:tr>
        <w:trPr>
          <w:trHeight w:val="274" w:hRule="atLeast"/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6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trzymane spadki, zapisy i darowiz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postaci pieniężnej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00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000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tytułu pomocy finansowej udzielanej między jednostkami samorządu terytorialnego na dofinansowanie własnych zadań bieżącyc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000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5103" w:hanging="0"/>
        <w:jc w:val="left"/>
        <w:rPr/>
      </w:pPr>
      <w:r>
        <w:rPr/>
        <w:t xml:space="preserve">Załącznik Nr 2       </w:t>
      </w:r>
    </w:p>
    <w:p>
      <w:pPr>
        <w:pStyle w:val="Heading3"/>
        <w:ind w:left="5103" w:hanging="0"/>
        <w:jc w:val="left"/>
        <w:rPr/>
      </w:pPr>
      <w:r>
        <w:rPr/>
        <w:t>do Uchwały Rady Gminy</w:t>
      </w:r>
    </w:p>
    <w:p>
      <w:pPr>
        <w:pStyle w:val="Heading3"/>
        <w:ind w:left="5103" w:hanging="0"/>
        <w:jc w:val="left"/>
        <w:rPr/>
      </w:pPr>
      <w:r>
        <w:rPr/>
        <w:t xml:space="preserve">Nr XXIX/ 220  /05 z dn. 24.06.2005 r. </w:t>
      </w:r>
    </w:p>
    <w:p>
      <w:pPr>
        <w:pStyle w:val="Heading3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/>
          <w:b/>
        </w:rPr>
      </w:pPr>
      <w:r>
        <w:rPr>
          <w:b/>
        </w:rPr>
        <w:t>ZMIANY WYDATKÓW BUDŻETOWY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4678"/>
        <w:gridCol w:w="1418"/>
        <w:gridCol w:w="1343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  <w:tc>
          <w:tcPr>
            <w:tcW w:w="4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 podziałki  klasyfikacji  budżetowej</w:t>
            </w:r>
          </w:p>
          <w:p>
            <w:pPr>
              <w:pStyle w:val="Heading3"/>
              <w:rPr/>
            </w:pPr>
            <w:r>
              <w:rPr/>
              <w:t>Grupa wydatków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ydatki w zł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niejsze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iększenia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500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500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550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 53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gmi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550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61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550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4 61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z tego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 wynagrodzenia i pochodne od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wynagro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6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mocja jednostek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1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1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z tego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 wynagrodz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43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pozostałe wydatki bieżąc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67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 82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82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ydatki sołect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 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 OCHRONA PRZECIWPOŻAROWA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620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404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mendy wojewódzkie Policj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otnicze straże pożar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62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6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ydatki sołect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 PRAWNYCH, OD OSÓB FIZYCZNYCH I OD INNYCH JEDNOSTEK NIEPOSIADAJĄCYCH OSOBOWOŚCI PRAWNEJ ORAZ WY-DATKI ZWIĄZANE Z ICH POBORE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000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500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647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bór podatków, opłat i niepodatkowych należności budżetowyc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000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5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5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ŁUGA DŁUGU PUBLICZNEGO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000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702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ługa papierów wartościowych, kredytów i pożyczek jednostek samorządu terytorialneg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000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000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z tego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wydatki na obsługę dłu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7 480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5 980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103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działy przedszkolne w szkołach podstawowyc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5 98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5 98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z tego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 wynagrodzenia i pochodne o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wynagro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9 151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pozostałe wydatki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 829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01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5 9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5 9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z tego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nagrodzenia i pochodne od wynagro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9 1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zostałe wydatki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 8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00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ydatki sołectw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0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888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888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215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i mieszkaniow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888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8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ki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z tego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chodne od wynagro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zostałe wydatki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opiekuńcze i specjalistyczne usługi opiekuńcz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94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94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z tego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 wynagrodzenia i pochodne o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wynagro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1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pozostałe wydatki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2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000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i ośrodki kultury, świetlice i klu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bliote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z tego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 wynagrodzenia i pochodne o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wynagro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rona i konserwacja zabyt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ydatki sołectw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195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00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ydatki sołectw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00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 000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695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 000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 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000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5 418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9 518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/>
      </w:pPr>
      <w:r>
        <w:rPr/>
        <w:t>LIMITY WYDATKÓW BUDŻETOWYCH</w:t>
      </w:r>
    </w:p>
    <w:p>
      <w:pPr>
        <w:pStyle w:val="Heading1"/>
        <w:rPr/>
      </w:pPr>
      <w:r>
        <w:rPr/>
        <w:t xml:space="preserve">NA WIELOLETNIE  PROGRAMY  INWESTYCYJN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MINY STARGARD SZCZECIŃSKI W 2005 R.</w:t>
      </w:r>
    </w:p>
    <w:p>
      <w:pPr>
        <w:pStyle w:val="Heading3"/>
        <w:spacing w:before="0" w:after="120"/>
        <w:ind w:left="12036" w:firstLine="708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3189"/>
        <w:gridCol w:w="4465"/>
        <w:gridCol w:w="1418"/>
        <w:gridCol w:w="1276"/>
        <w:gridCol w:w="1134"/>
        <w:gridCol w:w="1134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pacing w:val="-24"/>
              </w:rPr>
            </w:pPr>
            <w:r>
              <w:rPr>
                <w:spacing w:val="-24"/>
              </w:rPr>
              <w:t>Dział</w:t>
            </w:r>
          </w:p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pacing w:val="-20"/>
              </w:rPr>
            </w:pPr>
            <w:r>
              <w:rPr>
                <w:spacing w:val="-20"/>
              </w:rPr>
              <w:t>Rozdział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podziałki klasyfikacji budżetowej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programu inwestycyjnego i zadań finansowanych z budżet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a organizacyjna realizująca progra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res realizacji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Nakłady finansowe w złotych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 tym wydatk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Rok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Rok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Rok 2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70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700" w:hRule="exac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8515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zeciwdziałanie alkoholizmowi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aptacja obiektu budowlanego po byłym sklepie na potrzeby świetlicy socjoterape-utycznej w Ulikowie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sz w:val="24"/>
                <w:u w:val="single"/>
              </w:rPr>
              <w:t>Jednostka:</w:t>
            </w:r>
            <w:r>
              <w:rPr>
                <w:i/>
                <w:sz w:val="24"/>
              </w:rPr>
              <w:t xml:space="preserve"> Urząd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-2005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6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51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7 667</w:t>
            </w:r>
          </w:p>
        </w:tc>
      </w:tr>
      <w:tr>
        <w:trPr>
          <w:trHeight w:val="700" w:hRule="exac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9000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ospodarka ściekowa i ochrona wód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1 51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50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35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567 66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systemu kanalizacji w południowo-zachodniej części gminy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sz w:val="24"/>
                <w:u w:val="single"/>
              </w:rPr>
              <w:t>Jednostka:</w:t>
            </w:r>
            <w:r>
              <w:rPr>
                <w:i/>
                <w:sz w:val="24"/>
              </w:rPr>
              <w:t xml:space="preserve"> Urząd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-2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1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7 667</w:t>
            </w:r>
          </w:p>
        </w:tc>
      </w:tr>
      <w:tr>
        <w:trPr>
          <w:trHeight w:val="900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ULTURA I OCHRONA </w:t>
            </w:r>
            <w:r>
              <w:rPr>
                <w:b/>
                <w:spacing w:val="-10"/>
                <w:sz w:val="22"/>
              </w:rPr>
              <w:t>DZIEDZICTWA NARODOWEGO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00 2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3 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3189"/>
        <w:gridCol w:w="4465"/>
        <w:gridCol w:w="1418"/>
        <w:gridCol w:w="1276"/>
        <w:gridCol w:w="1134"/>
        <w:gridCol w:w="1134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70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omy i ośrodki kultury, świetlice i kluby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 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7" w:hanging="357"/>
              <w:rPr>
                <w:sz w:val="24"/>
              </w:rPr>
            </w:pPr>
            <w:r>
              <w:rPr>
                <w:sz w:val="24"/>
              </w:rPr>
              <w:t>Modernizacja budynku świetlicy w Lubowie wraz z zagospodarowaniem działki nr geod. 167/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2003-200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4"/>
              </w:rPr>
            </w:pPr>
            <w:r>
              <w:rPr>
                <w:sz w:val="24"/>
              </w:rPr>
              <w:t>222 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4"/>
              </w:rPr>
            </w:pPr>
            <w:r>
              <w:rPr>
                <w:sz w:val="24"/>
              </w:rPr>
              <w:t>2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7" w:hanging="357"/>
              <w:rPr>
                <w:sz w:val="24"/>
              </w:rPr>
            </w:pPr>
            <w:r>
              <w:rPr>
                <w:sz w:val="24"/>
              </w:rPr>
              <w:t>Adaptacja obiektu budowlanego po byłym sklepie na potrzeby wiejskiej świetlicy w Krąpielu wraz z zagospoda-rowaniem terenu działki nr geod. 104/2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4"/>
              </w:rPr>
            </w:pPr>
            <w:r>
              <w:rPr>
                <w:sz w:val="24"/>
              </w:rPr>
              <w:t>Budowa świetlicy wiejskiej w Grabowie wraz z zagospodarowaniem przyległego terenu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4"/>
              </w:rPr>
            </w:pPr>
            <w:r>
              <w:rPr>
                <w:sz w:val="24"/>
              </w:rPr>
              <w:t>Adaptacja obiektu budowlanego po byłej hydroforni na potrzeby wiejskiej świetlicy w Smogolicach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sz w:val="24"/>
                <w:u w:val="single"/>
              </w:rPr>
              <w:t>Jednostka:</w:t>
            </w:r>
            <w:r>
              <w:rPr>
                <w:i/>
                <w:sz w:val="24"/>
              </w:rPr>
              <w:t xml:space="preserve"> Urząd Gmin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-2005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4-2005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-2005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261 99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425 687</w:t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 40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0" w:after="0"/>
              <w:jc w:val="right"/>
              <w:rPr>
                <w:sz w:val="24"/>
              </w:rPr>
            </w:pPr>
            <w:r>
              <w:rPr>
                <w:sz w:val="24"/>
              </w:rPr>
              <w:t>250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413 800</w:t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0" w:hRule="exac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644 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575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7 667</w:t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  <w:t>* W 2003 r. Wykonano tylko dokumentacje projektowe, rozpoczęcie robót budowlanych planowane od 2005 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8" w:top="1418" w:footer="851" w:bottom="907"/>
      <w:pgNumType w:start="2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trona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191" w:leader="none"/>
      </w:tabs>
      <w:rPr/>
    </w:pPr>
    <w:r>
      <w:rPr/>
      <w:tab/>
      <w:t xml:space="preserve">                     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2758" w:leader="none"/>
      </w:tabs>
      <w:rPr/>
    </w:pPr>
    <w:r>
      <w:rPr/>
      <w:tab/>
      <w:tab/>
      <w:tab/>
    </w:r>
    <w:r>
      <w:rPr>
        <w:sz w:val="16"/>
      </w:rPr>
      <w:t>Załącznik Nr 3</w:t>
    </w:r>
  </w:p>
  <w:p>
    <w:pPr>
      <w:pStyle w:val="Header"/>
      <w:tabs>
        <w:tab w:val="center" w:pos="4536" w:leader="none"/>
        <w:tab w:val="right" w:pos="9072" w:leader="none"/>
        <w:tab w:val="left" w:pos="12758" w:leader="none"/>
      </w:tabs>
      <w:jc w:val="center"/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</w:rPr>
      <w:t>Do Uchwały Rady Gminy</w:t>
    </w:r>
  </w:p>
  <w:p>
    <w:pPr>
      <w:pStyle w:val="Header"/>
      <w:tabs>
        <w:tab w:val="center" w:pos="4536" w:leader="none"/>
        <w:tab w:val="right" w:pos="9072" w:leader="none"/>
        <w:tab w:val="left" w:pos="12758" w:leader="none"/>
      </w:tabs>
      <w:jc w:val="center"/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</w:rPr>
      <w:t>Nr XXIX/ 220  /05 z dn.24.06.2005r.</w:t>
    </w:r>
  </w:p>
  <w:p>
    <w:pPr>
      <w:pStyle w:val="Header"/>
      <w:tabs>
        <w:tab w:val="center" w:pos="4536" w:leader="none"/>
        <w:tab w:val="right" w:pos="9072" w:leader="none"/>
        <w:tab w:val="left" w:pos="12758" w:leader="none"/>
      </w:tabs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7:19:00Z</dcterms:created>
  <dc:creator>KASA</dc:creator>
  <dc:description/>
  <cp:keywords/>
  <dc:language>en-US</dc:language>
  <cp:lastModifiedBy>Marek Dłuzewski</cp:lastModifiedBy>
  <cp:lastPrinted>2005-06-16T10:59:00Z</cp:lastPrinted>
  <dcterms:modified xsi:type="dcterms:W3CDTF">2005-07-08T07:24:00Z</dcterms:modified>
  <cp:revision>3</cp:revision>
  <dc:subject/>
  <dc:title>Projekt</dc:title>
</cp:coreProperties>
</file>