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ULAMI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znawania pomocy materialnej o charakterze socjalnym dla uczniów zamieszkałych na terenie Gminy Stargard Szczecińsk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nowienia ogóln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ekroć w Regulaminie przyznawania pomocy materialnej o charakterze socjalnym dla uczniów zamieszkałych na terenie gminy Stargard Szczeciński,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 – należy przez to rozumieć szkołę publiczną i niepubliczną o uprawnieniach szkoły publicznej dla młodzieży i dorosłych, szkołę niepubliczną nieposiadającą uprawnień szkoły publicznej dla młodzieży i dorosłych, publiczne kolegium nauczycielskie, nauczycielskie kolegium języków obcych, kolegium pracowników służb społecznych, niepubliczne kolegium nauczycielskie i nauczycielskie kolegium języków obcych, publiczny i niepubliczny ośrodek umożliwiający dzieciom i młodzieży upośledzonym umysłowo w stopniu głębokim, a także dzieciom i młodzieży upośledzonym umysłowo ze sprzężonymi niepełnosprawnościami realizację odpowiednio obowiązku szkolnego i obowiązku nauki, oraz szkołę niepubliczną nieposiadającą uprawnień szkoły publicznej dla młodzieży i dla dorosłych, a także niepubliczne kolegia nauczycielskie i nauczycielskie kolegia języków ob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u – należy przez to rozumieć odpowiednio ucznia, wychowanka, słuchacza szkoły, o której mowa w pkt. 1, do czasu ukończenia realizacji obowiązku nauki lub ukończenia kształcenia, nie dłużej jednak niż do 24 roku życia, zamieszkałego na terenie gminy Stargard Szczeciń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ie – należy przez to rozumieć osoby spokrewnione lub niespokrewnione pozostające w faktycznym związku, wspólnie zamieszkujące i gospodarują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zie na osobę w rodzinie - należy przez to rozumieć dochód rodziny podzielony przez liczbę osób w rodzi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dochodowe na osobę w rodzinie – kryterium, o którym w art. 8 ust. 1 pkt. 2 ustawy z dnia 12 marca 2004 r. o pomocy społecznej (Dz. U. z 2004 r. Nr 64, poz. 593 z późn. zm.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aje pomocy materialnej świadczonej ucznio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materialna o charakterze socjalnym udzielana przez Gminę Stargard Szczeciński może mieć postać stypendium szkolnego lub zasiłku 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formy świadczeń przyznaje Wójt Gminy Stargard Szczeciński w drodze decyzji administracyjnej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y uprawnione do otrzymywania pomocy socjalnej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 materialna przysługuje następującym osobom legitymującym się stałym zameldowaniem na terenie gminy Stargard Szczeciński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m szkół publicznych i niepublicznych o uprawnieniach szkół publicznych dla młodzieży i dla dorosłych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chowankom domów dziecka, publicznych i niepublicznych ośrodków umożliwiających dzieciom i młodzieży upośledzonym umysłowo w stopniu głębokim, a także dzieciom i młodzieży upośledzonym umysłowo ze sprzężonymi niepełnosprawnościami realizację odpowiednio obowiązku szkolnego i obowiązku nauki – do czasu ukończenia realizacji obowiązku nauki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chaczom publicznych kolegiów nauczycielskich, nauczycielskich kolegiów języków obcych i kolegiów pracowników służb społecznych – do czasu ukończenia kształcenia, nie dłużej jednak niż do ukończenia 24 roku życia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m szkół niepublicznych nieposiadających uprawnień szkół publicznych dla młodzieży i dla dorosłych - do czasu ukończenia realizacji obowiązku nauki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chaczom niepublicznych kolegiów nauczycielskich i nauczycielskich kolegiów języków obcych - do czasu ukończenia kształcenia, nie dłużej jednak niż do ukończenia 24 roku życ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y realizacji stypendium szkoln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/>
      </w:pPr>
      <w:r>
        <w:rPr>
          <w:rFonts w:cs="Arial" w:ascii="Arial" w:hAnsi="Arial"/>
          <w:szCs w:val="24"/>
        </w:rPr>
        <w:t>1. Stypendium szkolne może być udzielane osobom wymienionym w § 3 w formie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ocy rzeczowej o charakterze edukacyjnym, w tym w szczególności zakupu podręczników i innych pomocy naukowych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m szkół ponadgimnazjalnych oraz słuchaczom kolegiów, stypendium szkolne może być udzielane w formie całkowitego lub częściowego pokrycia kosztów związanych z pobieraniem nauki poza miejscem zamieszkania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formie świadczenia pieniężnego, jeżeli Wójt Gminy Stargard Szczeciński uzna, że udzielenie stypendium w formach, o których mowa w pkt 2, a w przypadku uczniów szkół ponadgimnazjalnych także w formie, o której mowa w pkt 3 nie jest możliwe, natomiast w przypadku słuchaczy kolegiów, o których mowa w § 3 pkt 3 udzielenie stypendium w formie, o których mowa w pkt 2-3 nie jest celowe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ypendium szkolne może być udzielone w jednej lub kilku formach jednocześnie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formie rzeczowej, jednorazowo w roku szkolnym, dla osób uprawnionych, określonych, w § 3, gdy w rodzinie występuje brak umiejętności wypełniania funkcji opiekuńczo – wychowawczej.</w:t>
      </w:r>
    </w:p>
    <w:p>
      <w:pPr>
        <w:pStyle w:val="Tekstpodstawowy2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ecyzję o wyborze formy świadczenia podejmuje Wójt Gminy Stargard Szczeciński.</w:t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Cs w:val="24"/>
        </w:rPr>
        <w:t>Kryteria udzielania pomocy materialnej w formie stypendium szkolnego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udna sytuacja materialna ucznia, wynikająca z niskich dochodów na osobę w rodzinie – miesięczna wysokość dochodu na osobę w rodzinie ucznia uprawniająca do ubiegania się o stypendium szkolne nie może być większa niż kwota 316 zł netto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gdy w rodzinie występuje: bezrobocie, niepełnosprawność, ciężka lub długotrwała choroba, wielodzietność, brak umiejętności wypełniania funkcji opiekuńczo – wychowawczych, alkoholizm lub narkomania, a także, gdy rodzina jest niepełna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enie kryterium dochodowości określone w pkt. 1 jest zasadniczym warunkiem otrzymania stypendiu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yczyny ustania przyznania stypendium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ypendium szkolne wstrzymuje się albo cofa w przypadku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nia przyczyn, które stanowiły podstawę przyznania stypendium szkolnego,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niewypełniania obowiązku szkolnego przez ucznia na podstawie wniosku dyrektora szkoły o wszczęcie postępowania egzekucyjnego w celu wyegzekwowania realizacji obowiązku szkoln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sokość stypendium szkoln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Stypendium szkolne nie może być niższe miesięcznie niż 44,80 zł i nie wyższe niż 112 zł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ypendium szkolne można także przyznać, jeśli razem z innym stypendium o charakterze socjalnym ze środków publicznych, odpowiednio w ciągu roku szkolnego lub akademickiego nie przekracza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1428" w:hanging="1068"/>
        <w:rPr/>
      </w:pPr>
      <w:r>
        <w:rPr>
          <w:rFonts w:cs="Arial" w:ascii="Arial" w:hAnsi="Arial"/>
          <w:szCs w:val="24"/>
        </w:rPr>
        <w:t>kwoty 1 120 zł w przypadku ucznia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ind w:left="1428" w:hanging="1068"/>
        <w:rPr/>
      </w:pPr>
      <w:r>
        <w:rPr>
          <w:rFonts w:cs="Arial" w:ascii="Arial" w:hAnsi="Arial"/>
          <w:szCs w:val="24"/>
        </w:rPr>
        <w:t>kwoty 1 008 zł w przypadku słuchaczy kolegi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1068" w:hanging="10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okość stypendium szkolnego wynosi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1428" w:hanging="10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6 złotych, jeżeli dochód na osobę w rodzinie nie przekracza 150 złotych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4,80 złotych, jeżeli dochód na osobę w rodzinie wynosi więcej niż 150 złotych i nie przekracza kwoty 316 złotych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iłek szkoln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trzymania zasiłku szkolnego są uprawnione osoby wymienione w § 3 znajdujące się przejściowo w trudnej sytuacji materialnej z powodu zdarzenia losow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ą zasiłku szkolnego może być świadczenie pieniężne na pokrycie wydatków związanych z procesem edukacyjnym lub pomoc rzeczowa o charakterze edukacyjnym, raz lub kilka razy w roku, niezależnie od otrzymywanego stypendium szkoln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dnorazowa kwota zasiłku losowego nie może być wyższa niż 280 zł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siłek szkolny można ubiegać się w terminie nie dłuższym niż dwa miesiące od wystąpienia zdarzenia losowego uzasadniającego przyznanie tego zasiłk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kodawc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składania wniosków o udzielenie świadczenia w postaci stypendium szkolnego bądź zasiłku szkolnego są uprawnieni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zice uczniów, którzy nie osiągnęli pełnoletności po zasięgnięciu opinii dyrektora szkoły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pełnoletni uczniowie lub słuchacze kolegiów po zasięgnięciu opinii odpowiednio dyrektora szkoły lub kolegium nauczycielskiego, nauczycielskiego kolegium języków obcych, kolegium pracowników służb społecznych, ośrodka o charakterze określonym w § 3, pkt. 2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zy szkół, kolegiów i ośrodków wymienionych w pkt. 2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zczególnych przypadkach świadczenia pomocy materialnej mogą być również przyznawane z urzędu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m, którzy otrzymują pomoc z opieki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niom, którzy spełniają kryterium dochodowości, ale w wyniku zaniedbań rodziców lub opiekunów prawnych nie złożono wniosku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odawca nie ponosi żadnych kosztów przy składaniu wniosku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k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prowadza się wzór wniosku o stypendium szkolne i zasiłek szkolny (załącznik Nr 1). Wnioski w formie innej niż obowiązujący wzór muszą spełniać wszystkie wymogi formalne określone niniejszym regulaminem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skierowany do Wójta Gminy Stargard Szczeciński składa się w Ośrodku Administracyjnym Szkół Gminy Stargard Szczeciński, ul. Ceglana 11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y wniosek powinien zawierać opinie dyrektora szkoły o frekwencji ucznia na zajęciach lekcyjnych, a także wskazanie formy udzielanej pomoc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o przyznanie stypendium szkolnego składa się do dnia 15 września danego roku szkol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chacze kolegiów nauczycielskich, nauczycielskich kolegiów języków obcych i kolegiów pracowników służb społecznych – do dnia 15 października danego roku szkol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W uzasadnionych przypadkach, wniosek o przyznanie stypendium szkolnego może być złożony po upływie terminów, o których mowa w pkt. 1 – 2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ypendium szkolne dla uczniów szkół jest przyznawane na okres od września do czerwca w danym roku szkolnym i od października do czerwca dla słuchaczy kolegi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ki o udzielenie pomocy w formie zasiłku szkolnego składa się w ciągu całego roku szkolneg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pisy końcow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liczba osób spełniających kryteria, określone w § 5 pkt 1 jest większa niż liczba stypendiów do rozdysponowania, pierwszeństwo w uzyskaniu stypendium mają osoby o najniższych dochodach w rodzinie z zachowaniem warunku o dochodzie na osobę w rodzinie nie wyższym niż kwota uprawniająca do uzyskania świadczeń zapisana w ustawie o pomocy społecznej. W przypadku wystąpienia sytuacji, że jedna lub więcej osób posiadają dochód w tej samej wysokości, jako dodatkowe kryterium stosuje się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odzenie z rodziny niepełnej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odzenie z rodziny, gdzie jedno lub oboje rodziców są osobami długotrwale bezrobotnymi. Długotrwale bezrobotny to osoba pozostająca w rejestrze PUP łącznie przez okres ponad 12 miesięcy w okresie ostatnich 2 lat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ywanie w rodzinie, w której występuje patologia społeczna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otrzymują stypendium socjalnego z innego źródł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ość wypłaconych stypendiów uzależniona będzie od posiadanych środków na ten cel.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21:00Z</dcterms:created>
  <dc:creator>R-JANIL</dc:creator>
  <dc:description/>
  <dc:language>en-US</dc:language>
  <cp:lastModifiedBy>BUIIE</cp:lastModifiedBy>
  <cp:lastPrinted>2005-03-30T08:33:00Z</cp:lastPrinted>
  <dcterms:modified xsi:type="dcterms:W3CDTF">2005-04-07T20:16:00Z</dcterms:modified>
  <cp:revision>14</cp:revision>
  <dc:subject/>
  <dc:title>Załącznik</dc:title>
</cp:coreProperties>
</file>