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</w:t>
        <w:tab/>
        <w:tab/>
        <w:tab/>
        <w:t xml:space="preserve">          Stargard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(dane osoby składającej uwagę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 Gminy Stargard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ynek Staromiejski 5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73-110 Starg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………………………….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(nazwa sporządzanego dokumen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ogłoszeniem i obwieszczeniem Wójta Gminy Stargard składam uwagę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obszaru (nieruchomości), którego dotyczy uwaga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i zakres uwagi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 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podpis wnoszącego uwag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  <w:tab/>
        <w:t xml:space="preserve">np. nr działki, obręb ewidencyj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**</w:t>
        <w:tab/>
        <w:t>np. kopia aktualnej mapy ewidencyjnej lub zasadni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iniejszy formularz nie stanowi wzoru w rozumieniu przepisów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erminem wniesienia uwagi jest data wpływu pisma do Urzędu Gminy Starga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 xml:space="preserve">Zgodnie z art. 13 ust. 1 i ust. 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e o ochronie danych </w:t>
        <w:noBreakHyphen/>
        <w:t xml:space="preserve"> RODO) oraz art. 17a ustawy  z dnia 27 marca 2003 r. o planowaniu i zagospodarowaniu przestrzennym (Dz. U. z 2020 r., poz. 293 ze zm.), w związku z realizacją czynności, o których mowa w art. 17 pkt 9 tejże ustawy, informuję, ż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>Administratorem danych osobowych zawartych w uwagach jest Wójt Gminy Stargard, Rynek Staromiejski 5, 73</w:t>
        <w:noBreakHyphen/>
        <w:t>110 Stargard, tel. 91 561 34 10; e</w:t>
        <w:noBreakHyphen/>
        <w:t>mail: sekretariat@gmina.stargard.pl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z Inspektorem Ochrony Danych wnioskodawcy mogą skontaktować się drogą elektroniczną: iod@gmina.stargard.pl lub pisemnie na adres Administratora danych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</w:t>
      </w:r>
      <w:r>
        <w:rPr>
          <w:rFonts w:eastAsia="Times New Roman"/>
          <w:sz w:val="20"/>
          <w:szCs w:val="20"/>
          <w:lang w:eastAsia="en-US"/>
        </w:rPr>
        <w:t>osobowe</w:t>
      </w:r>
      <w:r>
        <w:rPr>
          <w:sz w:val="20"/>
          <w:szCs w:val="20"/>
          <w:lang w:eastAsia="en-US"/>
        </w:rPr>
        <w:t xml:space="preserve"> osób, które złożyły uwagi w toku procedury sporządzenia planu miejscowego, będą przetwarzane w celu wypełnienia obowiązków prawnych wynikających z ustawy z dnia 27 marca 2003 r. o planowaniu i zagospodarowaniu przestrzennym (t. j. Dz. U. z 2020 r., poz. 293 ze zm.) oraz rozporządzenia Ministra Infrastruktury z dnia 26 sierpnia 2003 r. w sprawie wymaganego zakresu projektu miejscowego planu zagospodarowania przestrzennego (Dz. U. z 2003 r. nr 164, poz. 1587) w zw. z art. 6 ust. 1 lit. c RODO)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Dane osobowe osób, które złożyły uwagi w toku procedury sporządzenia planu miejscowego, mogą zostać przekaza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organom władzy publicznej oraz podmiotom wykonującym zadania publiczne lub działających na zlecenie organów władzy publicznej, w zakresie i w celach, które wynikają z przepisów powszechnie obowiązującego prawa, w tym urzędowi wojewódzkiem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innym podmiotom, które na podstawie stosownych umów podpisanych z Gminą Stargard przetwarzają dane osobowe, dla których Administratorem danych jest Gmina Stargard, w tym: biuru projektowemu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osób, które złożyły uwagi w toku procedury sporządzenia planu miejscowego, będą przechowywane przez okres realizacji niniejszej sprawy oraz przewidziany prawem okres archiwizacji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Podane w uwagach dane osobowe nie będą wykorzystywane do decyzji opartej 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Osoby, które złożyły uwagi w toku procedury sporządzenia planu miejscowego, mają prawo 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dostępu do swoich danych oraz otrzymania ich kop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do żądania usunięcia danych osobow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  <w:lang w:eastAsia="en-US"/>
        </w:rPr>
        <w:t>wniesienia skargi do Prezesa Urzędu Ochrony Danych Osobowych (ul. Stawki 2, 00</w:t>
        <w:noBreakHyphen/>
        <w:t>193 Warszawa), gdy przetwarzanie danych osobowych wnioskodawcy narusza przepisy RODO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Podanie w uwagach danych osobowych jest wymogiem ustawowym, a niepodanie ich jest równoznaczne z  niemożliwością rozpatrzenia uwag do miejscowego planu zagospodarowania przestrzennego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godnie z art. 8a ust. 1 ustawy z dnia 27 marca 2003 r. o planowaniu i zagospodarowaniu przestrzennym (Dz. U. z 2020 r., poz. 293 ze zm.), Wójt Gminy Stargard informuje również o ograniczeniu prawa dostępu do informacji o źródle danych osobowych uzyskanych w toku prowadzenia postępowań dotyczących sporządzania aktów planistycznych. W związku 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Normal"/>
        <w:spacing w:before="0" w:after="0"/>
        <w:ind w:left="714" w:right="45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14" w:right="45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14" w:right="45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Lato;Segoe UI" w:hAnsi="Lato;Segoe UI" w:eastAsia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3:00Z</dcterms:created>
  <dc:creator>Kozik Justyna</dc:creator>
  <dc:description/>
  <cp:keywords/>
  <dc:language>en-US</dc:language>
  <cp:lastModifiedBy>Mirosława Antczak</cp:lastModifiedBy>
  <cp:lastPrinted>2019-06-28T13:45:00Z</cp:lastPrinted>
  <dcterms:modified xsi:type="dcterms:W3CDTF">2021-01-18T11:38:00Z</dcterms:modified>
  <cp:revision>4</cp:revision>
  <dc:subject/>
  <dc:title/>
</cp:coreProperties>
</file>