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LIMIT WYDATKÓW BUDŻETOWYCH</w:t>
      </w:r>
    </w:p>
    <w:p>
      <w:pPr>
        <w:pStyle w:val="Heading1"/>
        <w:rPr>
          <w:sz w:val="24"/>
        </w:rPr>
      </w:pPr>
      <w:r>
        <w:rPr>
          <w:sz w:val="24"/>
        </w:rPr>
        <w:t xml:space="preserve">NA WIELOLETNIE  PROGRAMY  INWESTYCYJ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STARGARD SZCZECIŃSKI W 2004 R.</w:t>
      </w:r>
    </w:p>
    <w:p>
      <w:pPr>
        <w:pStyle w:val="Heading3"/>
        <w:spacing w:before="0" w:after="120"/>
        <w:ind w:left="1203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89"/>
        <w:gridCol w:w="4465"/>
        <w:gridCol w:w="1418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24"/>
              </w:rPr>
            </w:pPr>
            <w:r>
              <w:rPr>
                <w:spacing w:val="-24"/>
              </w:rPr>
              <w:t>Dzia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Rozdział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odziałki klasyfikacji budżetowej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rogramu inwestycyjnego i zadań finansowanych z budże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progr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kłady finansowe w złotyc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tym wydatk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rzeciwdziałanie alkoholizmow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4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</w:rPr>
              <w:t>118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obiektu budowlanego po byłym sklepie na potrzeby świetlicy socjoterape-utycznej w Ulikowi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 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 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 500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Gospodarka ściekowa i ochrona wó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 5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58 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ystemu kanalizacji w południowo-zachodniej części gmi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 500</w:t>
            </w:r>
          </w:p>
        </w:tc>
      </w:tr>
      <w:tr>
        <w:trPr>
          <w:trHeight w:val="90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I OCHRONA </w:t>
            </w:r>
            <w:r>
              <w:rPr>
                <w:b/>
                <w:spacing w:val="-10"/>
                <w:sz w:val="22"/>
              </w:rPr>
              <w:t>DZIEDZICTWA NARODOWEGO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 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3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Domy i ośrodki kultury, świetlice i klub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 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8" w:leader="none"/>
              </w:tabs>
              <w:spacing w:before="60" w:after="60"/>
              <w:ind w:left="357" w:hanging="357"/>
              <w:rPr/>
            </w:pPr>
            <w:r>
              <w:rPr>
                <w:sz w:val="24"/>
              </w:rPr>
              <w:t>Modernizacja budynku świetlicy w Lubowie wraz z zagospodarowaniem działki nr geod. 167/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12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8" w:leader="none"/>
              </w:tabs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Adaptacja obiektu budowlanego po byłym sklepie na potrzeby wiejskiej świetlicy w Krąpielu wraz z zagospoda-rowaniem terenu działki nr geod. 104/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8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Budowa świetlicy wiejskiej w Grabowie wraz z zagospodarowaniem przyległego tere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8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daptacja obiektu budowlanego po byłej hydroforni na potrzeby wiejskiej świetlicy w Smogolicach</w:t>
            </w:r>
          </w:p>
          <w:p>
            <w:pPr>
              <w:pStyle w:val="Normal"/>
              <w:tabs>
                <w:tab w:val="clear" w:pos="709"/>
                <w:tab w:val="left" w:pos="2978" w:leader="none"/>
              </w:tabs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61 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25 687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4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 887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13 800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29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42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 50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* W 2003 r. Wykonano tylko dokumentacje projektow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41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91" w:leader="none"/>
      </w:tabs>
      <w:rPr/>
    </w:pPr>
    <w:r>
      <w:rPr/>
      <w:tab/>
      <w:t xml:space="preserve">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758" w:leader="none"/>
      </w:tabs>
      <w:rPr/>
    </w:pPr>
    <w:r>
      <w:rPr/>
      <w:tab/>
      <w:tab/>
      <w:tab/>
    </w:r>
    <w:r>
      <w:rPr>
        <w:sz w:val="16"/>
      </w:rPr>
      <w:t>Załącznik Nr 3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rPr>
        <w:sz w:val="16"/>
      </w:rPr>
    </w:pPr>
    <w:r>
      <w:rPr>
        <w:sz w:val="16"/>
      </w:rPr>
      <w:tab/>
      <w:tab/>
      <w:tab/>
      <w:t>do uchwały Nr XXIII/172/04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rPr>
        <w:sz w:val="16"/>
      </w:rPr>
    </w:pPr>
    <w:r>
      <w:rPr>
        <w:sz w:val="16"/>
      </w:rPr>
      <w:tab/>
      <w:tab/>
      <w:tab/>
      <w:t>Rady Gminy Stargard Szczeciński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rPr>
        <w:sz w:val="16"/>
      </w:rPr>
    </w:pPr>
    <w:r>
      <w:rPr>
        <w:sz w:val="16"/>
      </w:rPr>
      <w:tab/>
      <w:tab/>
      <w:tab/>
      <w:t>z dnia 30.12.200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34:00Z</dcterms:created>
  <dc:creator>EWA MAKOWIECKA</dc:creator>
  <dc:description/>
  <dc:language>en-US</dc:language>
  <cp:lastModifiedBy>Robert</cp:lastModifiedBy>
  <cp:lastPrinted>2004-12-31T11:53:00Z</cp:lastPrinted>
  <dcterms:modified xsi:type="dcterms:W3CDTF">2005-01-12T10:34:00Z</dcterms:modified>
  <cp:revision>2</cp:revision>
  <dc:subject/>
  <dc:title>Załącznik Nr </dc:title>
</cp:coreProperties>
</file>