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G U L A M I N  O R G A N I Z A C Y J N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OŚRODKA POMOC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TARGARDZIE SZCZECIŃSKIM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br/>
      </w:r>
      <w:r>
        <w:rPr>
          <w:sz w:val="28"/>
        </w:rPr>
        <w:t>§ 1.</w:t>
      </w:r>
      <w:r>
        <w:rPr/>
        <w:t xml:space="preserve"> </w:t>
      </w:r>
      <w:r>
        <w:rPr>
          <w:sz w:val="28"/>
        </w:rPr>
        <w:t>Regulamin organizacyjny określa strukturę organizacyjną Ośrodka Pomocy Społecznej w Stargardzie Szczecińskim, podział kompetencji, zadania komórek, uprawnienia i obowiązki oraz inne zagadnienia związane z wewnętrzną organizacją.</w:t>
      </w:r>
    </w:p>
    <w:p>
      <w:pPr>
        <w:pStyle w:val="TextBody"/>
        <w:jc w:val="left"/>
        <w:rPr/>
      </w:pPr>
      <w:r>
        <w:rPr/>
        <w:br/>
      </w:r>
      <w:r>
        <w:rPr>
          <w:sz w:val="28"/>
        </w:rPr>
        <w:t>§ 2. Ośrodek Pomocy Społecznej w Stargardzie Szczecińskim zwany dalej "Ośrodkiem" działa na podstawie:</w:t>
      </w:r>
    </w:p>
    <w:p>
      <w:pPr>
        <w:pStyle w:val="Tekstpodstawowy2"/>
        <w:rPr>
          <w:sz w:val="28"/>
        </w:rPr>
      </w:pPr>
      <w:r>
        <w:rPr>
          <w:sz w:val="28"/>
        </w:rPr>
        <w:br/>
        <w:t>1.  Uchwały Nr XIV/48/90 Gminnej Rady Narodowej w Stargardzie Szczecińskim z dnia 24 kwietnia 1990 w sprawie powołania Ośrodka Pomocy Społecznej w Stargardzie Szczecińskim i uchwały Nr XXX/159/93 w sprawie ustanowienia Regulaminu Organizacyjnego Gminnego Ośrodka Pomocy Społecznej w Stargardzie Szczeciń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wy z dnia 12 marca 2004r. o pomocy społecznej /jednolity tekst Dz.U. z 2004r. Nr 64, poz. 593 z późniejszymi zmianami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3. Ustawy z dnia 21 czerwca 2001r. o dodatkach mieszkaniowych / Dz.U. Nr 71, poz. 734 z późniejszymi zmianami 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4. Ustawy z dnia 28 listopada 2003r. o świadczeniach rodzinnych /jednolity tekst Dz.U. z 2003r. Nr 228, poz.2255 z późniejszymi zmianami 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5. Ustawy z dnia 22 marca 1990r.o pracownikach samorządowych / jednolity tekst Dz.U. Nr 21, poz.124 z późniejszymi zmianami /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6. Uchwały Nr XXXV/237/98 Rady Gminy w Stargardzie Szczecińskim z dnia 02 lutego 1998r. w sprawie upoważnienia Kierownika Gminnego Ośrodka Pomocy Społecznej w Stargardzie Szczecińskim do załatwiania indywidualnych spraw z zakresu administr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7. Innych przepisów dotyczących państwowych jednostek administracyjnych</w:t>
        <w:br/>
        <w:t>i jednostek budżetowych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51" w:hanging="851"/>
        <w:jc w:val="left"/>
        <w:rPr>
          <w:sz w:val="28"/>
        </w:rPr>
      </w:pPr>
      <w:r>
        <w:rPr>
          <w:sz w:val="28"/>
        </w:rPr>
        <w:t>§ 3. 1.  Ośrodek jest wyodrębnioną jednostką organizacyjną, realizującą zadania w    zakresie pomocy społecznej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</w:rPr>
      </w:pPr>
      <w:r>
        <w:rPr>
          <w:sz w:val="28"/>
        </w:rPr>
        <w:t>Ośrodek realizuje zadania własne gminy i zadania zlecone przez organy   administracji rządowej ogólnej w zakresie pomocy społecznej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§4. Do zadań realizowanych przez Ośrodek należy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Stymulowanie i koordynowanie procesów działalności gminy w zakresie pomocy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właściwej i terminowej realizacji zadań gminy wynikających z przepisów prawa dotyczących pomocy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organami samorządu, instytucjami, organizacjami społecznymi, stowarzyszeniami, fundacjami, zakładami pracy oraz osobami fizycznymi. Współdziałanie z właściwymi organami rządowej administracji ogó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Rozpatrywanie skarg i interwencji klientów Ośrodka 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rzygotowanie okresowych ocen, analiz oraz informacji z zakresu pomocy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sprawach o przyznanie dodatku mieszkani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sprawach o przyznanie świadczeń rodzinny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społeczna polega w szczególności 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przyznawaniu i wypłacaniu przewidzianych ustawą świadczeń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pracy socjalne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) prowadzeniu i rozwoju niezbędnej infrastruktury socjalne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) analizie i ocenie zjawisk rodzących zapotrzebowanie na świadczenia z pomocy społeczne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) realizacji zadań wynikających z rozeznanych potrzeb społeczny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) rozwijaniu nowych form pomocy społecznej i samopomocy w ramach zidentyfikowanych potrzeb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"/>
        <w:spacing w:lineRule="auto" w:line="360"/>
        <w:jc w:val="both"/>
        <w:rPr>
          <w:sz w:val="28"/>
        </w:rPr>
      </w:pPr>
      <w:r>
        <w:rPr>
          <w:sz w:val="28"/>
        </w:rPr>
        <w:t>§5. Pomocy społecznej udziela się osobom i rodzinom w szczególności z powodu: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bóstwa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roctwa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domności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robocia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ełnosprawności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ługotrwałej lub ciężkiej choroby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mocy w rodzinie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rzeby ochrony macierzyństwa lub wielodzietności,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radności w sprawach opiekuńczo-wychowawczych i prowadzenia gospodarstwa domowego, zwłaszcza w rodzinach niepełnych lub wielodzietnych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u umiejętności w przystosowaniu do życia młodzieży opuszczającej placówki opiekuńczo-wychowawcze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dności w integracji osób, które otrzymały status uchodźcy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dności w przystosowaniu do życia po zwolnieniu z zakładu karnego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koholizmu lub narkomanii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rzenia losowego i sytuacji kryzysowej,</w:t>
      </w:r>
    </w:p>
    <w:p>
      <w:pPr>
        <w:pStyle w:val="Preformatted"/>
        <w:numPr>
          <w:ilvl w:val="0"/>
          <w:numId w:val="1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ęski żywiołowej lub ekologicznej.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6. Pracownicy Ośrodka mają obowiąz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wykonywać pracę sumiennie, rzetelnie, efektywnie i stosować się do poleceń przełożo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ustalonego czasu pracy, przestrzegać regulaminu pracy, przepisów oraz zasad bezpieczeństwa i higieny pracy a także przepisów przeciwpożar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tajemnicy określonej w odrębnych przepisa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podnosić swoje kwalifikacje zawodowe i doskonalić umiejętności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obowiązującego w pomieszczeniach ośrodka zakazu palenia wyrobów tyton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bać o dobro Ośrodka i jego mi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w Ośrodku zasad współżycia społe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bać o czystość i porządek wokół swego stanowiska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leżycie zabezpieczyć urządzenia, pieczęci i pomieszczenia pracy w okresie przerw w wykonywaniu pracy i po zakończeni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chować trzeźwość na terenie Ośrod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7. W skład Ośrodka wchodz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pracownik do spraw kadr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diagnostyczn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świadcz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świadczeń rodzin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dodatków mieszkani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finansowo-księgo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ekcja usług opiekuńcz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§8. Ośrodkiem kieruje kierownik, który reprezentuje Ośrodek na zewnątrz i jest za niego odpowiedzialny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>§9. Do zadań kierownika należy: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Organizowanie pracy Ośrodka i nadzór nad spełnianiem obowiązków przez pracowników Ośrodka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Zapewnianie zgodności załatwianych spraw z przepisami prawa i interesem gminy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Realizacja uchwał Rady Gminy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Wydawanie decyzji administracyjnych z zakresu pomocy społecznej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Opracowywanie sprawozdań, analiz i informacji 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Prowadzenie postępowania wyjaśniającego w sprawach skarg i wniosków,</w:t>
      </w:r>
    </w:p>
    <w:p>
      <w:pPr>
        <w:pStyle w:val="Tekstpodstawowy3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Analiza i ocena realizacji planu potrzeb oraz skuteczności świadczeń pomocy społecznej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acownik ds. kadr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Pracownik zatrudniony na w/w stanowisku podlega bezpośrednio Kierownikowi Ośrod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Do zakresu prac związanych z w/w stanowiskiem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spraw osobowych i akt pracowników Ośrod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lanu urlopów i czuwanie nad jego realizacj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zekazywanie do sekcji finansowo-księgowej informacji o zmianach w zatrudnieniu i wynagrodze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ywanie czynności wynikających z Kodeksu Prac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zadań sekcji diagnostycznej należy: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Rozpoznanie potrzeb środowiskowych i wnioskowanie właściwych form pomocy na podstawie przeprowadzonych wywiadów środowiskowych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Sporządzanie wymaganej dokumentacji u osób ubiegających się </w:t>
        <w:br/>
        <w:t>o umieszczenie w stacjonarnych domach pomocy społecznej i ośrodkach wsparcia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Analizowanie sytuacji i potrzeb oraz ustalanie indywidualnych planów pomocy na rzecz osób i rodzin przy wykorzystaniu ich możliwości, możliwości otoczenia, organizacji oraz instytucji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racę socjalną z jednostką, rodziną, środowiskiem zmierzającą do poprawy sytuacji osób wymagających pomocy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Kompletowanie i prowadzenie dokumentacji wymaganej do przyznawania świadczeń z pomocy społecznej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rawidłowe i terminowe realizowanie zadań określonych dla danego stanowiska pracy a wynikające z zakresu obowiązków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Współdziałanie z służbą zdrowia, organizacjami społecznymi, stowarzyszeniami, pracodawcami oraz osobami fizycznymi w celu realizacji zadań z zakresu pomocy społecznej,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Współdziałanie z grupami i społecznościami lokalnymi, mające na celu rozwijanie w nich zdolności do samodzielnego rozwiązywania własnych problem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sekcji świadczeń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taranne i terminowe opracowywanie decyzji administracyjnych w oparciu o zatwierdzony przez kierownika plan pomocy i danych zawartych w wywiadzie środowiskow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rejestrów wydanych decyzji w rozbiciu na poszczególne rodzaje świadc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zy sporządzaniu decyzji należy współpracować z pracownikiem socjalnym, który sporządził wywiad środowisk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zygotowywanie listy wypłat, przekazów pocztowych i przelew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Obsługa programu komputerowego w zakresie zaplanowanych świadcze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zygotowywanie sprawozd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zakresie opłacania składek na ubezpieczenie społeczne dla osób korzystających ze świadczeń pomocy społecznej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sekcji dodatków mieszkaniowych należy: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Prowadzenie dokumentacji w sprawie zasiłków mieszkaniowych, przyjmowanie i opracowywanie wniosków o dodatki mieszkaniowe,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Sporządzanie decyzji administracyjnych o przyznaniu lub odmowie przyznania dodatku mieszkaniowego,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Sporządzanie list wypłat przyznanych decyzją dodatków mieszkani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sekcji świadczeń rodzinnych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sprawach o przyznanie zasiłku rodzinnego oraz dodatków do zasiłku rodzin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sprawach o przyznanie zasiłku zasiłku pielęgnacyjnego i świadczenia pielęgnacyj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Staranne i terminowe opracowywanie decyzji administracyjnych o przyznaniu lub odmowie przyznania świadczeń rodzin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rejestrów wydanych decyzji w rozbiciu na poszczególne rodzaje świadczeń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ygotowywanie listy wypłat, przekazów pocztowych i przelew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Obsługa programu komputerowego w zakresie zaplanowanych świadc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zygotowywanie sprawozd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postępowania w zakresie opłacania składek na ubezpieczenia społeczne za osoby otrzymujące niektóre świadczenia na podstawie przepisów o świadczeniach rodzin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sekcji finansowo-księgowej należ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Sekcją finansowo - księgową kieruje Główny Księgowy Ośrod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adania w zakresie spraw budżetowych i księgow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rachunkowości jednostki zgodnie z obowiązującymi przepis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naliza wykorzystania środków przydzielonych z budżetu i środków poza budżetowych, oraz innych będących w dyspozycji Osrod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okonywanie kontroli wewnętrznej dokument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pracowywanie sprawozdań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bliczanie wynagrodzeń i potrąceń z płac pracown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bliczanie comiesięcznych raportów imiennych i deklaracji rozliczeniowych z ZUS –em i Urzędem Skarb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obsługi kasy zgodnie z instrukcją dotyczącą gospodarki kasowej w Ośrod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bieranie informacji dotyczących planowania budżetu na rok następny oraz przygotowanie projektu budżet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sekcji Usług Opiekuńczych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Świadczenie usług opiekuńczych  w domu osoby, która ma przyznane świadczenie w formie usług opiekuńczych, poprzez wykonywanie czyn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moc w zaspokajaniu codziennych potrzeb życi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piekę higienicz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ielęgnacj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kontaktów z otoczen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10. Ośrodek prowadzi gospodarkę finansową i rozlicza się z budżetem gminy na zasadach ustalonych dla jednostek budżet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11. W sprawach nie uregulowanych niniejszym Regulaminem mają zastosowanie przepisy powszechnie obowiązują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12. Dokonywanie zmian w Regulaminie odbywa się w trybie jego postanowienia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54:00Z</dcterms:created>
  <dc:creator>KIEROWNIK</dc:creator>
  <dc:description/>
  <dc:language>en-US</dc:language>
  <cp:lastModifiedBy>Wersja testowa</cp:lastModifiedBy>
  <cp:lastPrinted>2004-06-17T12:30:00Z</cp:lastPrinted>
  <dcterms:modified xsi:type="dcterms:W3CDTF">2004-09-09T14:04:00Z</dcterms:modified>
  <cp:revision>3</cp:revision>
  <dc:subject/>
  <dc:title>R e g u l a m i n O r g a n i z a c y j n y </dc:title>
</cp:coreProperties>
</file>