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niekaralności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/a…………………………………………………………………..……………………………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kały/a……………………………………………………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ż nie byłem karany/a za przestępstwo popełnione umyślnie, w tym za przestępstwo skarbow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 świadomy odpowiedzialności 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, dn. …………….                                              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 złożenia oświadczenia)                                           (własnoręczny czytelny podpis kandydata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5:00Z</dcterms:created>
  <dc:creator>Iwona Rokita-Michalak</dc:creator>
  <dc:description/>
  <cp:keywords/>
  <dc:language>en-US</dc:language>
  <cp:lastModifiedBy>Robert RL. Lange</cp:lastModifiedBy>
  <cp:lastPrinted>2020-06-15T14:19:00Z</cp:lastPrinted>
  <dcterms:modified xsi:type="dcterms:W3CDTF">2020-06-15T15:15:00Z</dcterms:modified>
  <cp:revision>3</cp:revision>
  <dc:subject/>
  <dc:title/>
</cp:coreProperties>
</file>