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westionariusz zgłoszeniowy kandydata na rachmistrza spisowego do PSR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Imię (imiona) i nazwisko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Data urodzenia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Adres zamieszkania 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Adres email i telefon ……………………………………………………………………………………………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Wykształcenie………………………………………………………………………...........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rażam zgodę na przetwarzanie moich danych osobowych na potrzeby aktualnej i przyszłych rekrutacji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 </w:t>
      </w:r>
    </w:p>
    <w:p>
      <w:pPr>
        <w:pStyle w:val="Normal"/>
        <w:spacing w:lineRule="auto" w:line="240" w:before="0" w:after="280"/>
        <w:ind w:left="4247"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)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8:00Z</dcterms:created>
  <dc:creator>Iwona Rokita-Michalak</dc:creator>
  <dc:description/>
  <cp:keywords/>
  <dc:language>en-US</dc:language>
  <cp:lastModifiedBy>Robert RL. Lange</cp:lastModifiedBy>
  <cp:lastPrinted>2020-06-15T14:19:00Z</cp:lastPrinted>
  <dcterms:modified xsi:type="dcterms:W3CDTF">2020-06-15T15:16:00Z</dcterms:modified>
  <cp:revision>4</cp:revision>
  <dc:subject/>
  <dc:title/>
</cp:coreProperties>
</file>