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/>
      </w:pPr>
      <w:r>
        <w:rPr>
          <w:rFonts w:cs="Arial Narrow" w:ascii="Arial Narrow" w:hAnsi="Arial Narrow"/>
          <w:b/>
        </w:rPr>
        <w:t>Załącznik nr 3 do ogłoszenia „Dostawa sprzętu komputerowego dla Gminy Stargard”.</w:t>
      </w:r>
    </w:p>
    <w:p>
      <w:pPr>
        <w:pStyle w:val="Normalny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3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 WYKONAW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i siedziba wykonaw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wykonanych dostaw w okresie ostatnich ............. lat przed dniem wszczęcia postępowania o udzielenie zamówienia, odpowiadających swoim rodzajem i wartością dostawom  stanowiącym przedmiot zamówienia.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2126"/>
        <w:gridCol w:w="453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dosta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wykonania dosta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dostawy w złoty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res rzeczowy dostawy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, dn. ...............................</w:t>
        <w:tab/>
        <w:tab/>
        <w:t xml:space="preserve">                                    .....................................................................</w:t>
      </w:r>
    </w:p>
    <w:p>
      <w:pPr>
        <w:pStyle w:val="Tekstpodstawowywcity3"/>
        <w:ind w:left="469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 xml:space="preserve">(podpis(y) osób uprawnionych do reprezentacji </w:t>
      </w:r>
    </w:p>
    <w:p>
      <w:pPr>
        <w:pStyle w:val="Tekstpodstawowywcity3"/>
        <w:ind w:left="469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 xml:space="preserve">wykonawcy, w przypadku oferty wspólnej- </w:t>
      </w:r>
    </w:p>
    <w:p>
      <w:pPr>
        <w:pStyle w:val="Tekstpodstawowywcity3"/>
        <w:ind w:left="4695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>podpis pełnomocnika wykonawców)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Do niniejszego załącznika należy dołączyć referencję/je protokoły odbioru potwierdzającą/ce, że dostawy zostały wykonane należycie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47:00Z</dcterms:created>
  <dc:creator>Mirosława Antczak</dc:creator>
  <dc:description/>
  <cp:keywords/>
  <dc:language>en-US</dc:language>
  <cp:lastModifiedBy>Rudnicki-B</cp:lastModifiedBy>
  <cp:lastPrinted>2017-10-18T14:25:00Z</cp:lastPrinted>
  <dcterms:modified xsi:type="dcterms:W3CDTF">2020-04-09T08:27:00Z</dcterms:modified>
  <cp:revision>84</cp:revision>
  <dc:subject/>
  <dc:title/>
</cp:coreProperties>
</file>