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40" w:right="23" w:firstLine="7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firstLine="72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>do uchwały nr XIV/97/16</w:t>
      </w:r>
    </w:p>
    <w:p>
      <w:pPr>
        <w:pStyle w:val="Normal"/>
        <w:spacing w:lineRule="auto" w:line="240"/>
        <w:ind w:left="6360" w:right="23" w:firstLine="1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Stargard</w:t>
      </w:r>
    </w:p>
    <w:p>
      <w:pPr>
        <w:pStyle w:val="Normal"/>
        <w:spacing w:lineRule="auto" w:line="240"/>
        <w:ind w:left="5652" w:right="23" w:firstLine="708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 dnia29 stycznia 2016 r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(pieczęć wnioskodawcy)</w:t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76"/>
        <w:ind w:right="23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projektu z zakresu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projektu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res projektu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projektu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projektu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projek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szCs w:val="24"/>
        </w:rPr>
        <w:t>1. Całkowity koszt projektu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Stargard:………...............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projektu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2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/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1. W zakresie związanym z naborem wniosków, w tym z gromadzeniem, przetwarzaniem </w:t>
              <w:br/>
              <w:t xml:space="preserve">i przekazywaniem danych osobowych, a także wprowadzanie ich do systemów informatycznych, osoby których te dane dotyczą, złożyły stosowne oświadczenia zgodnie z ustawą z dnia 29 sierpnia 1997 r. </w:t>
              <w:br/>
              <w:t>o ochronie danych osobowych (Dz. U. z 2002 r. Nr 101, poz. 926, z późn. zm.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/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dokument potwierdzający udział w zawodach organizowanych przez polskie lub okręgowe związki sportowe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sprawozdanie merytoryczne i finansowe /bilans, rachunek wyników lub rachunek zysków i strat, informacja dodatkowa/</w:t>
            </w:r>
          </w:p>
          <w:p>
            <w:pPr>
              <w:pStyle w:val="Akapitzlist"/>
              <w:spacing w:lineRule="auto" w:line="240"/>
              <w:ind w:left="0" w:right="23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0:00Z</dcterms:created>
  <dc:creator>URZĄD MIEJSKI STARGARD SZCZECIŃSKI</dc:creator>
  <dc:description/>
  <dc:language>en-US</dc:language>
  <cp:lastModifiedBy>TroszczynskaA</cp:lastModifiedBy>
  <cp:lastPrinted>2016-01-21T09:41:00Z</cp:lastPrinted>
  <dcterms:modified xsi:type="dcterms:W3CDTF">2020-01-23T13:40:00Z</dcterms:modified>
  <cp:revision>2</cp:revision>
  <dc:subject/>
  <dc:title/>
</cp:coreProperties>
</file>