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, dnia....................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NWESTOR: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NIOSKODAWCA / DO KORESPONDENCJI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</w:t>
      </w:r>
    </w:p>
    <w:p>
      <w:pPr>
        <w:pStyle w:val="Normal"/>
        <w:ind w:left="5672" w:firstLine="709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Gmina Stargard</w:t>
      </w:r>
    </w:p>
    <w:p>
      <w:pPr>
        <w:pStyle w:val="Normal"/>
        <w:ind w:left="5672" w:firstLine="709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Rynek Staromiejski 5</w:t>
      </w:r>
    </w:p>
    <w:p>
      <w:pPr>
        <w:pStyle w:val="Normal"/>
        <w:ind w:left="5672" w:firstLine="709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73-110 Stargard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</w:rPr>
        <w:t>Wnoszę o wydanie w oparciu o art. 29 ust. 1 ustawy o drogach publicznych (Dz. U. z 2018 r. poz. 2068 z późn. zm.) zgody na lokalizację zjazdu z drogi tj. dz. o nr geod. ….................. obręb.................................... do budynku nr …....................... zlokalizowanego na działce nr ….................. w miejscowości........................................ zgodnie z załączonym planem sytuacyjnym oraz wydanie zgody na dysponowanie tą nieruchomością na cele budowlan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opis inwestycji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 niniejszego wniosku załączam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Projekt zagospodarowania działki i lokalizacja obiektu– mapa zasadnicza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(plan sytuacyjno – wysokościowy) dla danego terenu w skali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Decyzja o warunkach za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Upoważnienie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płata za upoważnie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podpis wnioskodawcy, inwestora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ub pełnomocnika inwestora)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20"/>
        </w:rPr>
        <w:t xml:space="preserve">Informacje dotyczące ochrony danych osobowych zamieszczone są w Biuletynie Informacji Publicznej Gminy Stargard na stronie: </w:t>
      </w:r>
      <w:hyperlink r:id="rId2">
        <w:r>
          <w:rPr>
            <w:rStyle w:val="InternetLink"/>
            <w:sz w:val="20"/>
          </w:rPr>
          <w:t>http://bip.gmina.stargard.pl/strony/6936.dhtml</w:t>
        </w:r>
      </w:hyperlink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.stargard.pl/strony/6936.d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9:00Z</dcterms:created>
  <dc:creator>Krzysztof Tofliński</dc:creator>
  <dc:description/>
  <cp:keywords/>
  <dc:language>en-US</dc:language>
  <cp:lastModifiedBy>BochniakK</cp:lastModifiedBy>
  <dcterms:modified xsi:type="dcterms:W3CDTF">2019-02-26T09:32:00Z</dcterms:modified>
  <cp:revision>3</cp:revision>
  <dc:subject/>
  <dc:title/>
</cp:coreProperties>
</file>