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550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gard, dnia ………………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0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Stargard</w:t>
      </w:r>
    </w:p>
    <w:p>
      <w:pPr>
        <w:pStyle w:val="Normal"/>
        <w:spacing w:lineRule="auto" w:line="360"/>
        <w:ind w:firstLine="50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ynek Staromiejski 5 </w:t>
      </w:r>
    </w:p>
    <w:p>
      <w:pPr>
        <w:pStyle w:val="Normal"/>
        <w:spacing w:lineRule="auto" w:line="360"/>
        <w:ind w:firstLine="50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3-110 Stargard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szę o spowodowanie wydania warunków technicznych na wykonanie sieci wodociągowej/kanalizacji sanitarnej* do działki o nr geod. ………..… w miejscowości ……..……………………...…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Zobowiązuję się do zaprojektowania powyższej sieci, uzyskania pozwolenia na jej budowę oraz wybudowania odcinków sieci wodociągowej/kanalizacji sanitarnej*, zgodnie z wydanymi warunkami technicznym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Jednocześnie oświadczam, że ww. inwestycję przekażę do eksploatacji na odrębnie ustalonych warunkach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 niniejszego wniosku załącza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 sytuacyjny na aktualnej mapie w skali 1:1000 lub 1:500  z zaznaczonym przebiegiem sieci wodociągowej/kanalizacyjnej z podaną długością i średnicą ru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pę sytuacyjno-wysokościową w skali 1:1000 lub 1:500, (z kołnierzem obejmującym drogę przy której ułożona jest sieć wod.-kan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ony druk zlecenia TE-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ę o warunkach zabudowy i zagospodarowania terenu lub wypis i wyrys z miejscowego planu zagospodarowania przestrzenn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potwierdzający tytuł prawny do korzystania z nieruchomoś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/>
      </w:pPr>
      <w:r>
        <w:rPr>
          <w:rFonts w:eastAsia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niepotrzebne skreślić.</w:t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vertAlign w:val="subscript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28:00Z</dcterms:created>
  <dc:creator>RudnickiB</dc:creator>
  <dc:description/>
  <cp:keywords/>
  <dc:language>en-US</dc:language>
  <cp:lastModifiedBy>Trybel Monika</cp:lastModifiedBy>
  <cp:lastPrinted>2018-05-18T07:54:00Z</cp:lastPrinted>
  <dcterms:modified xsi:type="dcterms:W3CDTF">2018-05-18T05:54:00Z</dcterms:modified>
  <cp:revision>33</cp:revision>
  <dc:subject/>
  <dc:title/>
</cp:coreProperties>
</file>