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nformacja o wywieszeniu wykazu nieruchomości przeznaczonych </w:t>
        <w:br/>
        <w:t>do wydzierżawienia w drodze bezprzetargowej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 Gminy Stargard</w:t>
      </w:r>
    </w:p>
    <w:p>
      <w:pPr>
        <w:pStyle w:val="Heading2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wywieszeniu na tablicy ogłoszeń w siedzibie Urzędu Gminy Stargard, przy ul. Rynek Staromiejski 5, od dnia</w:t>
      </w:r>
      <w:r>
        <w:rPr>
          <w:rFonts w:cs="Times New Roman" w:ascii="Times New Roman" w:hAnsi="Times New Roman"/>
          <w:b/>
          <w:sz w:val="28"/>
          <w:szCs w:val="28"/>
        </w:rPr>
        <w:t xml:space="preserve"> 22 lutego 2019 r.</w:t>
      </w:r>
      <w:r>
        <w:rPr>
          <w:rFonts w:cs="Times New Roman" w:ascii="Times New Roman" w:hAnsi="Times New Roman"/>
          <w:sz w:val="28"/>
          <w:szCs w:val="28"/>
        </w:rPr>
        <w:t xml:space="preserve"> wykazu nieruchomości przeznaczonych do wydzierżawienia w drodze bezprzetargowej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zęści przedmiotowych nieruchomości oznaczonych numerami geodezyjnymi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20/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ołożoną w obręb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ałkoc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4/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ołożoną w obręb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rąpi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ołożoną w obręb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oczern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6/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ołożoną w obręb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trachoc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7/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ołożoną w obręb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Żarow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ołożoną w obręb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owno, </w:t>
      </w:r>
      <w:r>
        <w:rPr>
          <w:rFonts w:cs="Times New Roman" w:ascii="Times New Roman" w:hAnsi="Times New Roman"/>
          <w:sz w:val="28"/>
          <w:szCs w:val="28"/>
        </w:rPr>
        <w:t xml:space="preserve"> na rzecz dotychczasowego dzierżawcy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Wykaz wywiesza się na okres 21 dn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8:00Z</dcterms:created>
  <dc:creator>KinaszR</dc:creator>
  <dc:description/>
  <cp:keywords/>
  <dc:language>en-US</dc:language>
  <cp:lastModifiedBy>Mariola Hryniewicz</cp:lastModifiedBy>
  <cp:lastPrinted>2018-06-29T08:02:00Z</cp:lastPrinted>
  <dcterms:modified xsi:type="dcterms:W3CDTF">2019-02-20T12:31:00Z</dcterms:modified>
  <cp:revision>14</cp:revision>
  <dc:subject/>
  <dc:title>TYTUŁ:</dc:title>
</cp:coreProperties>
</file>