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ÓJT  GMINY STARGARD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OLNE STANOWISKO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Urzędzie Gminy Stargar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ynek Staromiejski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73-110 Stargar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2"/>
        <w:spacing w:before="120" w:after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Wolne stanowisko urzędnicze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nowisko  ds. funduszy europejskich w Referacie Gospodarki Komunalnej i Inwestycji Urzędu Gminy Stargar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iczba i wymiar etatu – </w:t>
      </w:r>
      <w:r>
        <w:rPr>
          <w:rFonts w:cs="Arial" w:ascii="Arial" w:hAnsi="Arial"/>
          <w:b/>
          <w:sz w:val="20"/>
          <w:szCs w:val="20"/>
          <w:lang w:val="pl-PL"/>
        </w:rPr>
        <w:t>1 etat w pełnym wymiarze czasu pr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źnik zatrudnienia osób niepełnosprawnych  w rozumieniu przepisów o rehabilitacji zawodowej i społecznej osób niepełnosprawnych w miesiącu grudniu  2018 roku wyniósł 1,92 %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2"/>
        <w:spacing w:before="6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.  Wymagania niezbędne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łna zdolność do czynności prawnych i korzystanie z pełni praw publicznych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karalność za przestępstwa popełnione umyślnie lub przestępstwa skarbowe umyślne, 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poszlakowana opinia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ształcenie wyższe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inimum 2 lata stażu pracy na stanowisku związanym z wdrażaniem/pozyskiwaniem/rozliczaniem funduszy europejskich 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egła znajomość obsługi pakietu Office</w:t>
      </w:r>
    </w:p>
    <w:p>
      <w:pPr>
        <w:pStyle w:val="Lista2"/>
        <w:spacing w:before="6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2.   Wymagania dodatkowe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modzielność i bardzo dobra organizacja pracy, kreatywność, odpowiedzialność, umiejętność nabywania i praktycznego wykorzystywania wiedz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powiedzialność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iejętność pracy w zespole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a kultura osobista</w:t>
      </w:r>
    </w:p>
    <w:p>
      <w:pPr>
        <w:pStyle w:val="Lista2"/>
        <w:spacing w:before="6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.   Zakres wykonywanych zadań na stanowisku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zyskiwanie funduszy zewnętrznych na zadania wykonywane przez Gminę Stargard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drażanie/rozliczanie projektów Gminy Stargard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praca z jednostkami organizacyjnymi Gminy Stargard w zakresie przygotowania/rozliczania projektów współfinansowanych ze środków zewnętrznych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wadzenie działań w zakresie opracowywania dokumentów programowych dla Gminy oraz monitoring realizacji zadań wynikających z dokumentów programowych, np. Strategia Rozwoju Gmin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orządzanie we współpracy z komórkami organizacyjnymi Urzędu Gminy, jednostkami organizacyjnymi gminy Raportu o stanie gmin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ordynowanie procesu przygotowania wniosków aplikacyjnych dla projektów  planowanych i realizowanych w ramach Zintegrowanych Inwestycji Terytorialnych związanych z członkostwem Gminy Stargard w Stowarzyszeniu Szczecińskiego Obszaru Metropolitalnego.</w:t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.  Informacja o warunkach pracy na danym stanowisku;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ca w siedzibie Urzędu Gminy Stargard, ul. Rynek Staromiejski 5. Budynek wyposażony w podjazd i windę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ca przy monitorze ekranowym powyżej 4 godzin dziennie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sługa urządzeń biurowych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ca polegająca na czynnościach powtarzających się.</w:t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9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9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2"/>
        <w:spacing w:before="6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interesowane osoby prosimy o złożenie (przesłanie) następujących dokumentów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ię dokumentów potwierdzających wykształcenie i kwalifikacji dodatkowych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ie świadectw prac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ferencje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y  oryginał kwestionariusza osobowego (dostępnego na stronie internetowej bip.gmina.stargard.pl  w zakładce PRACA –Urząd Gminy, oraz w Wydziale Organizacyjnym, Spraw Społecznych i Obywatelskich pok. 213)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e  CV z informacjami o wykształceniu i opisem dotychczasowego przebiegu pracy zawodowej. Prosimy o zamieszczenie w swoim CV klauzuli o treś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Wyrażam zgodę na przetwarzanie moich danych osobowych  na potrzeby aktualnej i 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y list motywacyjn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kandydata o niekaralności, (przed zatrudnieniem wymagane będzie zaświadczenie z Krajowego Rejestru Karnego)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 pełnej zdolności do czynności prawnych i korzystaniu z pełni praw publicznych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nie się z klauzulą informacyjną dla kandydata do pracy, podpisanie i dołączenie jej do dokumentów aplikacyjnych. Klauzula informacyjna  dla kandydata do pracy znajduje się na stronie internetowej bip.gmina.stargard.pl  w zakładce PRACA –Urząd Gminy, oraz w Wydziale Organizacyjnym, Spraw Społecznych i Obywatelskich pok. 213,</w:t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ferty należy składać osobiście lub przesłać pocztą w terminie do dnia 08.02.2019 roku do godz. 15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0</w:t>
      </w:r>
    </w:p>
    <w:p>
      <w:pPr>
        <w:pStyle w:val="Listapunktowana3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uwaga; liczy się data wpływu do Urzędu Gminy Stargard)</w:t>
      </w:r>
    </w:p>
    <w:p>
      <w:pPr>
        <w:pStyle w:val="Heading3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adres:</w:t>
      </w:r>
    </w:p>
    <w:p>
      <w:pPr>
        <w:pStyle w:val="Lista2"/>
        <w:ind w:left="0" w:first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rząd Gminy Stargard </w:t>
      </w:r>
    </w:p>
    <w:p>
      <w:pPr>
        <w:pStyle w:val="Lista2"/>
        <w:ind w:left="0" w:first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ynek Staromiejski 5</w:t>
      </w:r>
    </w:p>
    <w:p>
      <w:pPr>
        <w:pStyle w:val="Lista2"/>
        <w:ind w:left="0" w:first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3-110 Stargard </w:t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aplikacyjne powinny być złożone w kopercie opatrzonej napisem:</w:t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bór na wolne stanowisko urzędnicze ds. funduszy europejskich ” </w:t>
      </w:r>
    </w:p>
    <w:p>
      <w:pPr>
        <w:pStyle w:val="Lista2"/>
        <w:ind w:left="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zwciciem2"/>
        <w:spacing w:before="0" w:after="0"/>
        <w:ind w:left="0" w:hanging="0"/>
        <w:jc w:val="both"/>
        <w:rPr>
          <w:rFonts w:ascii="Arial" w:hAnsi="Arial" w:cs="Arial"/>
          <w:spacing w:val="-4"/>
          <w:sz w:val="20"/>
          <w:szCs w:val="20"/>
          <w:lang w:val="pl-PL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  <w:t>Dodatkowe informacje można uzyskać pod nr telefonu  91/561 34 25, 91/ 561 34 24</w:t>
      </w:r>
    </w:p>
    <w:p>
      <w:pPr>
        <w:pStyle w:val="Tekstpodstawowyzwciciem2"/>
        <w:spacing w:before="0" w:after="0"/>
        <w:ind w:left="0" w:hanging="0"/>
        <w:jc w:val="both"/>
        <w:rPr>
          <w:rFonts w:ascii="Arial" w:hAnsi="Arial" w:cs="Arial"/>
          <w:spacing w:val="-4"/>
          <w:sz w:val="16"/>
          <w:szCs w:val="16"/>
          <w:lang w:val="pl-PL"/>
        </w:rPr>
      </w:pPr>
      <w:r>
        <w:rPr>
          <w:rFonts w:cs="Arial" w:ascii="Arial" w:hAnsi="Arial"/>
          <w:spacing w:val="-4"/>
          <w:sz w:val="16"/>
          <w:szCs w:val="16"/>
          <w:lang w:val="pl-PL"/>
        </w:rPr>
        <w:t xml:space="preserve">Uwaga; </w:t>
      </w:r>
    </w:p>
    <w:p>
      <w:pPr>
        <w:pStyle w:val="Tekstpodstawowyzwciciem2"/>
        <w:spacing w:before="0" w:after="0"/>
        <w:ind w:left="0" w:hanging="0"/>
        <w:jc w:val="both"/>
        <w:rPr>
          <w:rFonts w:ascii="Arial" w:hAnsi="Arial" w:cs="Arial"/>
          <w:spacing w:val="-4"/>
          <w:sz w:val="16"/>
          <w:szCs w:val="16"/>
          <w:lang w:val="pl-PL"/>
        </w:rPr>
      </w:pPr>
      <w:r>
        <w:rPr>
          <w:rFonts w:cs="Arial" w:ascii="Arial" w:hAnsi="Arial"/>
          <w:spacing w:val="-4"/>
          <w:sz w:val="16"/>
          <w:szCs w:val="16"/>
          <w:lang w:val="pl-PL"/>
        </w:rPr>
        <w:t>1. Oferty które wpłyną do Urzędu niekompletne lub po wyżej wskazanym terminie nie będą rozpatrywane</w:t>
      </w:r>
    </w:p>
    <w:p>
      <w:pPr>
        <w:pStyle w:val="Tekstpodstawowyzwciciem2"/>
        <w:spacing w:before="0" w:after="0"/>
        <w:ind w:left="0" w:hanging="0"/>
        <w:jc w:val="both"/>
        <w:rPr>
          <w:rFonts w:ascii="Arial" w:hAnsi="Arial" w:cs="Arial"/>
          <w:spacing w:val="-4"/>
          <w:sz w:val="16"/>
          <w:szCs w:val="16"/>
          <w:lang w:val="pl-PL"/>
        </w:rPr>
      </w:pPr>
      <w:r>
        <w:rPr>
          <w:rFonts w:cs="Arial" w:ascii="Arial" w:hAnsi="Arial"/>
          <w:spacing w:val="-4"/>
          <w:sz w:val="16"/>
          <w:szCs w:val="16"/>
          <w:lang w:val="pl-PL"/>
        </w:rPr>
        <w:t>2. Oferty niewykorzystane w naborze zostaną zniszczone zgodnie z Instrukcją kancelaryjną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</w:r>
    </w:p>
    <w:p>
      <w:pPr>
        <w:pStyle w:val="Heading4"/>
        <w:ind w:left="378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 xml:space="preserve">Wójt  Gminy Stargard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zwciciem"/>
        <w:ind w:left="3780" w:firstLine="21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pl-PL"/>
        </w:rPr>
        <w:t>Jerzy Makowski</w:t>
      </w:r>
    </w:p>
    <w:p>
      <w:pPr>
        <w:pStyle w:val="Tekstpodstawowyzwciciem"/>
        <w:ind w:left="3780" w:firstLine="21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rgard, dnia 29 styczni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2:00Z</dcterms:created>
  <dc:creator>Jadwiga Michalska</dc:creator>
  <dc:description/>
  <cp:keywords/>
  <dc:language>en-US</dc:language>
  <cp:lastModifiedBy>Użytkownik systemu Windows</cp:lastModifiedBy>
  <dcterms:modified xsi:type="dcterms:W3CDTF">2019-01-29T17:32:00Z</dcterms:modified>
  <cp:revision>2</cp:revision>
  <dc:subject/>
  <dc:title/>
</cp:coreProperties>
</file>