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405" w:hRule="atLeast"/>
        </w:trPr>
        <w:tc>
          <w:tcPr>
            <w:tcW w:w="10348" w:type="dxa"/>
            <w:tcBorders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246" w:right="101" w:hanging="0"/>
              <w:jc w:val="both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ind w:left="246" w:right="10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Wykaz Punktów nieodpłatanej pomocy prawnej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tbl>
            <w:tblPr>
              <w:tblW w:w="9815" w:type="dxa"/>
              <w:jc w:val="left"/>
              <w:tblInd w:w="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2010"/>
              <w:gridCol w:w="2229"/>
              <w:gridCol w:w="2000"/>
              <w:gridCol w:w="1597"/>
              <w:gridCol w:w="1317"/>
            </w:tblGrid>
            <w:tr>
              <w:trPr>
                <w:trHeight w:val="292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>Nr punktu/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>podmiot obsługujący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Style w:val="StrongEmphasis"/>
                      <w:smallCaps/>
                      <w:color w:val="000000"/>
                      <w:sz w:val="20"/>
                      <w:szCs w:val="20"/>
                      <w:highlight w:val="lightGray"/>
                      <w:shd w:fill="FFFFFF" w:val="clear"/>
                    </w:rPr>
                    <w:t>Nazwa jednostek udostępniającej lo</w:t>
                  </w:r>
                  <w:r>
                    <w:rPr>
                      <w:rStyle w:val="StrongEmphasis"/>
                      <w:smallCaps/>
                      <w:color w:val="000000"/>
                      <w:sz w:val="20"/>
                      <w:szCs w:val="20"/>
                      <w:highlight w:val="lightGray"/>
                      <w:shd w:fill="BFBFBF" w:val="clear"/>
                    </w:rPr>
                    <w:t>ka</w:t>
                  </w:r>
                  <w:r>
                    <w:rPr>
                      <w:rStyle w:val="StrongEmphasis"/>
                      <w:smallCaps/>
                      <w:color w:val="000000"/>
                      <w:sz w:val="20"/>
                      <w:szCs w:val="20"/>
                      <w:shd w:fill="BFBFBF" w:val="clear"/>
                    </w:rPr>
                    <w:t>l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>Adres lokalu</w:t>
                  </w:r>
                </w:p>
              </w:tc>
              <w:tc>
                <w:tcPr>
                  <w:tcW w:w="2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>Godzin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>działania Punktu</w:t>
                  </w:r>
                </w:p>
              </w:tc>
            </w:tr>
            <w:tr>
              <w:trPr>
                <w:trHeight w:val="2166" w:hRule="atLeast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mallCap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r 1 - </w:t>
                  </w:r>
                  <w:r>
                    <w:rPr>
                      <w:sz w:val="20"/>
                      <w:szCs w:val="20"/>
                    </w:rPr>
                    <w:t>Radcy prawni</w:t>
                    <w:br/>
                    <w:t>i adwokaci  wskazani przez OIRP</w:t>
                    <w:br/>
                    <w:t>w Szczecinie i SIA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espół Szkół Nr 2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Stargardzi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. Zachód B15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10 Stargar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niedział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tor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Środa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zwart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w okresie wakacji </w:t>
                    <w:br/>
                    <w:t xml:space="preserve">i ferii zimowych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 xml:space="preserve">-17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 xml:space="preserve">-17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 xml:space="preserve">-17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 xml:space="preserve">-17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d poniedziałku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 czwartku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5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rząd Gminy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Kobylanc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dynek  OSP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Jeziorna 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ąt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3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0</w:t>
                  </w:r>
                  <w:r>
                    <w:rPr>
                      <w:b/>
                      <w:sz w:val="20"/>
                      <w:szCs w:val="20"/>
                    </w:rPr>
                    <w:t>- 17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smallCap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r 2 - </w:t>
                  </w:r>
                  <w:r>
                    <w:rPr>
                      <w:sz w:val="20"/>
                      <w:szCs w:val="20"/>
                    </w:rPr>
                    <w:t>Radcy prawni</w:t>
                    <w:br/>
                    <w:t>i adwokaci  wskazani przez OIRP</w:t>
                    <w:br/>
                    <w:t xml:space="preserve">w Szczecinie </w:t>
                    <w:br/>
                    <w:t>i SIA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 Gmin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Dolicach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Ogrodowa 1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15 Dolic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tor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rod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ąt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30- </w:t>
                  </w:r>
                  <w:r>
                    <w:rPr>
                      <w:b/>
                      <w:sz w:val="20"/>
                      <w:szCs w:val="20"/>
                    </w:rPr>
                    <w:t>1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rząd Gminy </w:t>
                    <w:br/>
                    <w:t>w Marianowie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Mieszka I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21 Marianow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kal  nr 10 (I piętro)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niedział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zwartek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4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4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r 3 – </w:t>
                  </w:r>
                  <w:r>
                    <w:rPr>
                      <w:sz w:val="20"/>
                      <w:szCs w:val="20"/>
                    </w:rPr>
                    <w:t>Fundacj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oneste Vivere </w:t>
                    <w:br/>
                    <w:t>z siedzibą Warszawi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sługę zapewniają radcy prawni </w:t>
                    <w:br/>
                    <w:t>i adwokaci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rząd Gminy </w:t>
                    <w:br/>
                    <w:t>w Stargardzie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ynek Staromiejski 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10 Stargard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okal  nr 314 III p.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tor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zwartek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15 </w:t>
                  </w:r>
                  <w:r>
                    <w:rPr>
                      <w:b/>
                      <w:sz w:val="20"/>
                      <w:szCs w:val="20"/>
                    </w:rPr>
                    <w:t>- 12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5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30 </w:t>
                  </w:r>
                  <w:r>
                    <w:rPr>
                      <w:b/>
                      <w:sz w:val="20"/>
                      <w:szCs w:val="20"/>
                    </w:rPr>
                    <w:t>- 1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rząd Miejski </w:t>
                    <w:br/>
                    <w:t>w Chociwlu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Zwycięzców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20 Chociwe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51" w:hanging="145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niedziałek</w:t>
                  </w:r>
                </w:p>
                <w:p>
                  <w:pPr>
                    <w:pStyle w:val="Normal"/>
                    <w:ind w:left="1451" w:hanging="145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roda</w:t>
                  </w:r>
                </w:p>
                <w:p>
                  <w:pPr>
                    <w:pStyle w:val="Normal"/>
                    <w:ind w:left="1451" w:hanging="145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ątek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51" w:hanging="1451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8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ind w:left="1451" w:hanging="1451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r 4 - </w:t>
                  </w:r>
                  <w:r>
                    <w:rPr>
                      <w:sz w:val="20"/>
                      <w:szCs w:val="20"/>
                    </w:rPr>
                    <w:t xml:space="preserve">Zaborskie Towarzystwo Naukow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 siedzibą w Brusach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sługę zapewniają radcy prawni </w:t>
                    <w:br/>
                    <w:t>i adwokaci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rząd Miejski </w:t>
                    <w:br/>
                    <w:t>w Dobrzanach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Staszica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30 Dobrzan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 lokal nr 14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niedział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rod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zwartek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6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0</w:t>
                  </w:r>
                  <w:r>
                    <w:rPr>
                      <w:b/>
                      <w:sz w:val="20"/>
                      <w:szCs w:val="20"/>
                    </w:rPr>
                    <w:t>- 12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5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rząd Gmin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Starej Dąbrowie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ra Dąbrowa 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12 Stara Dąbr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kal Nr 1, parter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torek                   Piątek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r 5 -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Zaborskie Towarzystwo Naukow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 siedzibą w Brusach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sługę zapewniają radcy prawni </w:t>
                    <w:br/>
                    <w:t>i adwokaci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rząd Miejsk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Ińsku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Boh. Warszawy 3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40 Ińsk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kal I p.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niedział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zwartek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0</w:t>
                  </w:r>
                  <w:r>
                    <w:rPr>
                      <w:b/>
                      <w:sz w:val="20"/>
                      <w:szCs w:val="20"/>
                    </w:rPr>
                    <w:t>-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4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rząd Miejski </w:t>
                    <w:br/>
                    <w:t>w Suchaniu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Pomorska 7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32 Suchań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torek</w:t>
                  </w:r>
                </w:p>
                <w:p>
                  <w:pPr>
                    <w:pStyle w:val="Normal"/>
                    <w:ind w:left="1451" w:hanging="145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rod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ątek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5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7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odpłatna pomoc prawna</w:t>
            </w:r>
            <w:r>
              <w:rPr>
                <w:sz w:val="22"/>
                <w:szCs w:val="22"/>
              </w:rPr>
              <w:t xml:space="preserve"> świadczona jest osobiście przez adwokata lub radcę prawnego, a w szczególnie uzasadnionych przypadkach, przez aplikanta adwokackiego lub radcowskiego. W punktach prowadzonych przez organizacje pozarządowe porady udzielać mogą także doradcy podatkowi – w zakresie prawa podatkowego, </w:t>
              <w:br/>
              <w:t>z wyłączeniem spraw podatkowych związanych z prowadzeniem działalności gospodarczej oraz absolwenci wyższych studiów prawniczych (posiadający co najmniej trzyletnie doświadczenie).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odpłatne poradnictwo obywatelskie</w:t>
            </w:r>
            <w:r>
              <w:rPr>
                <w:sz w:val="22"/>
                <w:szCs w:val="22"/>
              </w:rPr>
              <w:t xml:space="preserve"> świadczone jest przez osoby posiadające wyższe wykształcenie, które </w:t>
              <w:br/>
              <w:t xml:space="preserve">z wynikiem pozytywnym ukończyły wymagane prawem szkolenia. 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 obszarze powiatu  w 2019 roku funkcjonować będzie  </w:t>
            </w:r>
            <w:r>
              <w:rPr>
                <w:i/>
                <w:sz w:val="22"/>
                <w:szCs w:val="22"/>
                <w:u w:val="single"/>
              </w:rPr>
              <w:t>5 punktów nieodpłatnej pomocy prawnej</w:t>
            </w:r>
            <w:r>
              <w:rPr>
                <w:i/>
                <w:sz w:val="22"/>
                <w:szCs w:val="22"/>
              </w:rPr>
              <w:t>, w trakcie roku 2019, może nastąpić rozszerzenie, pomocy udzielanej w punktach- o świadczenie nieodpłatnego poradnictwa obywatelskiego- w trybie art.14 ustawy z dnia 15 czerwca 2018 r. o zmianie ustawy o nieodpłatnej pomocy prawnej oraz edukacji prawnej oraz niektórych innych ustaw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roku 2019 nieodpłatna pomoc prawna lub  nieodpłatne poradnictwo obywatelskie może być również świadczone poza punktem- art. 8 ust. 8 ustawy, jak i za pośrednictwem środków porozumiewania się na odległość. Sytuacja taka ma miejsce gdy porada udzielana jest :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osobie ze znaczną niepełnosprawnością ruchową, 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sobie doświadczającej trudności w komunikowaniu się- ustawa z dn.19 sierpnia 2011 r. o języku migowym i innych środkach komunikowania się.</w:t>
            </w:r>
          </w:p>
          <w:p>
            <w:pPr>
              <w:pStyle w:val="Normal"/>
              <w:spacing w:before="280" w:after="28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 </w:t>
            </w:r>
            <w:r>
              <w:rPr>
                <w:b/>
                <w:smallCaps/>
                <w:sz w:val="22"/>
                <w:szCs w:val="22"/>
              </w:rPr>
              <w:t>Pomoc prawna polega n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formowaniu osoby uprawnionej o obowiązującym stanie prawnym, przysługujących jej uprawnieniach lub spoczywających na niej obowiązkach w tym w związku z toczącym się postępowaniem przygotowawczym lub sądowymi pism w toczącym się postępowaniu sądowoadministracyjny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20" w:hanging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u osobie uprawnionej sposobu rozwiązania dotyczącego jej problemu prawnego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enie projektu pisma  w sprawach o których mowa w pkt 1 i 2, z wyłączeniem pism procesowych </w:t>
              <w:br/>
              <w:t>w postępowaniach przygotowawczym lub sądowym i pism w postępowaniu sądowo administracyjnym</w:t>
            </w:r>
          </w:p>
          <w:p>
            <w:pPr>
              <w:pStyle w:val="Normal"/>
              <w:ind w:lef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. nieodpłatnej medi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20" w:hanging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eniu projektu pisma o zwolnienie od kosztów sądowych lub o ustanowienie pełnomocnika </w:t>
              <w:br/>
              <w:t>z urzędu w postępowaniu sądowym lub ustanowienie adwokata, radcy prawnego, doradcy podatkowego lub rzecznika patentowego w postępowaniu sądowo administracyjnym oraz poinformowanie o kosztach postępowania i ryzyku finansowym związanym ze skierowaniem sprawy na drogę sądową,</w:t>
            </w:r>
          </w:p>
          <w:p>
            <w:pPr>
              <w:pStyle w:val="Normal"/>
              <w:ind w:firstLine="268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first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  </w:t>
            </w:r>
            <w:r>
              <w:rPr>
                <w:b/>
                <w:smallCaps/>
                <w:sz w:val="22"/>
                <w:szCs w:val="22"/>
              </w:rPr>
              <w:t>Nieodpłatna pomoc prawna nie obejmuje spraw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first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7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 związanych z prowadzeniem działalności gospodarczej z wyjątkiem przygotowania do rozpoczęcia tej </w:t>
            </w:r>
          </w:p>
          <w:p>
            <w:pPr>
              <w:pStyle w:val="Normal"/>
              <w:ind w:left="67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ci</w:t>
            </w:r>
          </w:p>
          <w:p>
            <w:pPr>
              <w:pStyle w:val="Normal"/>
              <w:ind w:left="67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71" w:hanging="283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nieodpłatne poradnictwo obywatelskie </w:t>
            </w:r>
          </w:p>
          <w:p>
            <w:pPr>
              <w:pStyle w:val="Normal"/>
              <w:ind w:left="671" w:hanging="283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Nieodpłatne poradnictwo obywatelskie obejmuje działania dostosowane do indywidualnej sytuacji osoby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uprawnionej, zmierzające do podniesienia świadomości tej osoby o przysługujących jej uprawnieniach lub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spoczywających na niej obowiązkach oraz wsparcia w samodzielnym rozwiązywaniu problemu, w tym, w razie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potrzeby, sporządzenie wspólnie z osobą uprawnioną planu działania i pomoc w jego realizacji. Nieodpłatne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poradnictwo obywatelskie obejmuje w szczególności porady dla osób zadłużonych i porady z zakresu spraw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mieszkaniowych oraz zabezpieczenia społecznego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Nieodpłatne poradnictwo obywatelskie obejmuje również nieodpłatną mediację (obowiązkowo od 2020 roku)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</w:t>
              <w:br/>
              <w:t xml:space="preserve"> W 2019 r. nie złożono wniosku o świadczenie na terenie powiatu stargardzkiego nieodpłatnych mediacji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2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1"/>
            </w:tblGrid>
            <w:tr>
              <w:trPr>
                <w:trHeight w:val="7322" w:hRule="atLeast"/>
              </w:trPr>
              <w:tc>
                <w:tcPr>
                  <w:tcW w:w="9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  <w:t xml:space="preserve">Osoby uprawnione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</w:rPr>
                    <w:t>Nieodpłatna pomoc prawna i nieodpłatne poradnictwo obywatelskie przysługują osobie uprawnionej, która nie jest w stanie ponieść kosztów odpłatnej pomocy prawnej.</w:t>
                  </w:r>
                </w:p>
                <w:p>
                  <w:pPr>
                    <w:pStyle w:val="NormalnyWeb"/>
                    <w:spacing w:before="0" w:after="0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</w:rPr>
                    <w:t xml:space="preserve">Wymagane dokumenty  </w:t>
                  </w:r>
                </w:p>
                <w:p>
                  <w:pPr>
                    <w:pStyle w:val="NormalnyWeb"/>
                    <w:spacing w:before="0" w:after="0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nyWeb"/>
                    <w:spacing w:before="0" w:after="0"/>
                    <w:ind w:left="200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Osoba uprawniona, przed uzyskaniem nieodpłatnej pomocy prawnej lub nieodpłatnego poradnictwa obywatelskiego, składa pisemne oświadczenie, że nie jest w stanie ponieść kosztów odpłatnej pomocy prawnej. Oświadczenie składa się osobie udzielającej nieodpłatnej pomocy prawnej lub świadczącej nieodpłatne poradnictwo obywatelskie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  <w:t xml:space="preserve">termin załatwienia sprawy 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b/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32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Pomoc prawna będzie udzielana zgodnie z kolejnością zgłaszania się osób zainteresowanych uzyskaniem pomocy prawnej, po wcześniejszym umówieniu wizyty w punkcie, za pośrednictwem nr telefonów: </w:t>
                  </w:r>
                </w:p>
                <w:p>
                  <w:pPr>
                    <w:pStyle w:val="Normal"/>
                    <w:ind w:left="3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. (centrala) 91 48-04-800  lub  91 48-04-923,  91 578-13-80</w:t>
                  </w:r>
                </w:p>
                <w:p>
                  <w:pPr>
                    <w:pStyle w:val="Normal"/>
                    <w:ind w:left="32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biecie, która jest w ciąży , udzielenie nieodpłatnej pomocy prawnej lub świadczenie nieodpłatnego poradnictwa obywatelskiego odbywa się poza kolejnością. Z ważnych powodów dopuszcza się ustalenie innej kolejności  udzielania nieodpłatnej pomocy prawnej lub świadczenia nieodpłatnego poradnictwa obywatelskiego.</w:t>
                  </w:r>
                </w:p>
                <w:p>
                  <w:pPr>
                    <w:pStyle w:val="Normal"/>
                    <w:jc w:val="both"/>
                    <w:rPr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</w:rPr>
                    <w:t xml:space="preserve">Informacje dodatkowe </w:t>
                  </w:r>
                </w:p>
                <w:p>
                  <w:pPr>
                    <w:pStyle w:val="Normal"/>
                    <w:ind w:left="3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ydział Zarządzania Bezpieczeństwem Starostwa Powiatowego w Stargardzie </w:t>
                  </w:r>
                </w:p>
                <w:p>
                  <w:pPr>
                    <w:pStyle w:val="Normal"/>
                    <w:ind w:left="3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. 91 480 49 23,  91 578-13-80 oraz 577-75-87.</w:t>
                  </w:r>
                </w:p>
                <w:p>
                  <w:pPr>
                    <w:pStyle w:val="Normal"/>
                    <w:ind w:left="328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e-mail: ochronacywilna@powiatstargardzki.pl;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stowarzyszenia@powiatstargardzki.pl</w:t>
                    </w:r>
                  </w:hyperlink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mallCaps/>
                      <w:shadow/>
                      <w:color w:val="000000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powiatstargardz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42:00Z</dcterms:created>
  <dc:creator>ibazylak</dc:creator>
  <dc:description/>
  <dc:language>en-US</dc:language>
  <cp:lastModifiedBy>Użytkownik systemu Windows</cp:lastModifiedBy>
  <cp:lastPrinted>2018-02-13T13:00:00Z</cp:lastPrinted>
  <dcterms:modified xsi:type="dcterms:W3CDTF">2019-01-13T09:42:00Z</dcterms:modified>
  <cp:revision>2</cp:revision>
  <dc:subject/>
  <dc:title/>
</cp:coreProperties>
</file>