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KI.271.135.2018.G.Ch                                                                                               Stargard, 09.01.2019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135.2018.G.Ch.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konanie prac polegających na utrzymaniu zieleni w nieruchomościach stanowiących własność gminy Stargard w roku 2019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ind w:left="-180" w:firstLine="888"/>
        <w:jc w:val="both"/>
        <w:rPr/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KI.271.135.2018.G.Ch.</w:t>
      </w:r>
      <w:r>
        <w:rPr>
          <w:rFonts w:cs="Arial Narrow" w:ascii="Arial Narrow" w:hAnsi="Arial Narrow"/>
          <w:sz w:val="22"/>
          <w:szCs w:val="22"/>
        </w:rPr>
        <w:t xml:space="preserve"> pn</w:t>
      </w:r>
      <w:r>
        <w:rPr>
          <w:rFonts w:cs="Arial" w:ascii="Arial Narrow" w:hAnsi="Arial Narrow"/>
          <w:sz w:val="22"/>
          <w:szCs w:val="22"/>
        </w:rPr>
        <w:t xml:space="preserve"> Wykonanie prac polegających na utrzymaniu zieleni w nieruchomościach stanowiących własność gminy Stargard w roku 2019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oparciu o Regulamin Udzielania zamówień do 30 000 euro w Gminie Stargard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jako najkorzystniejszą, wybrano ofertę firmy: „Prace Wysokościowe Andrzej Derewenda”, ul. Zoologiczna 21/10, 70-791 Szczeci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2700"/>
        <w:gridCol w:w="24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”koszyka wskazanego przez Zamawiającego w załączniku 1 a do ogłoszenia nr GKI.271.135.2018.G.Ch.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ind w:left="-180" w:firstLine="88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ce Wysokościowe </w:t>
            </w:r>
          </w:p>
          <w:p>
            <w:pPr>
              <w:pStyle w:val="TextBody"/>
              <w:ind w:left="-180" w:firstLine="88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drzej Derewenda, </w:t>
            </w:r>
          </w:p>
          <w:p>
            <w:pPr>
              <w:pStyle w:val="TextBody"/>
              <w:ind w:left="-180" w:firstLine="8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Zoologiczna 21/10, </w:t>
            </w:r>
          </w:p>
          <w:p>
            <w:pPr>
              <w:pStyle w:val="TextBody"/>
              <w:ind w:left="-180" w:firstLine="8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-791 Szczecin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 569,00 z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dnia 31.12.2019 roku.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ład usługowy Pajma Łukasz Pajdzik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azimiera Wielkiego 79/13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-400 Gorzów Wlkp.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671,50 z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dnia 31.12.2019 roku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Usługowo- Handlowa ELWI Łukasz Żelech</w:t>
            </w:r>
          </w:p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Rumiankowa nr 2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 135,00 z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dnia 31.12.2019 roku.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w sprawie zamówienia zostanie zawarta niezwłocznie po przesłaniu niniejszej informacj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3:00Z</dcterms:created>
  <dc:creator>ChelminskiG</dc:creator>
  <dc:description/>
  <cp:keywords/>
  <dc:language>en-US</dc:language>
  <cp:lastModifiedBy>Rudnicki-B</cp:lastModifiedBy>
  <cp:lastPrinted>2018-01-09T14:17:00Z</cp:lastPrinted>
  <dcterms:modified xsi:type="dcterms:W3CDTF">2019-01-09T08:19:00Z</dcterms:modified>
  <cp:revision>43</cp:revision>
  <dc:subject/>
  <dc:title>Załącznik do pisma z dnia 22</dc:title>
</cp:coreProperties>
</file>