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mię (imiona) i nazwisko 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miona rodziców 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ata urodzenia 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Miejsce zamieszkania (adres do korespondencji)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kształcenie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bieg dotychczasowego zatrudnienia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Wyrażam zgodę na przetwarzanie moich danych osobowych na potrzeby aktualnej i przyszłych rekru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9:00Z</dcterms:created>
  <dc:creator>Jadwiga Michalska</dc:creator>
  <dc:description/>
  <dc:language>en-US</dc:language>
  <cp:lastModifiedBy>Jadwiga Michalska</cp:lastModifiedBy>
  <cp:lastPrinted>2018-07-13T10:22:00Z</cp:lastPrinted>
  <dcterms:modified xsi:type="dcterms:W3CDTF">2018-07-13T09:49:00Z</dcterms:modified>
  <cp:revision>2</cp:revision>
  <dc:subject/>
  <dc:title/>
</cp:coreProperties>
</file>