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 xml:space="preserve">Stargard, dnia 30.08.2018 r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otyczy: postępowania prowadzonego n</w:t>
      </w:r>
      <w:r>
        <w:rPr>
          <w:rFonts w:cs="Arial Narrow" w:ascii="Arial Narrow" w:hAnsi="Arial Narrow"/>
        </w:rPr>
        <w:t xml:space="preserve">a podstawie </w:t>
      </w:r>
      <w:r>
        <w:rPr>
          <w:rFonts w:cs="Arial" w:ascii="Arial Narrow" w:hAnsi="Arial Narrow"/>
          <w:bCs/>
        </w:rPr>
        <w:t>Zarządzenia nr 73/2017 z dnia 12 kwietnia 2017 roku w sprawie Regulaminu udzielania zamówień do 30 000 euro w Urzędzie Gminy Stargard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tabs>
          <w:tab w:val="clear" w:pos="708"/>
          <w:tab w:val="left" w:pos="364" w:leader="none"/>
        </w:tabs>
        <w:spacing w:lineRule="auto" w:line="266"/>
        <w:rPr/>
      </w:pPr>
      <w:r>
        <w:rPr>
          <w:rFonts w:cs="Arial Narrow" w:ascii="Arial Narrow" w:hAnsi="Arial Narrow"/>
          <w:bCs/>
        </w:rPr>
        <w:t>dla zadania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Kompleksowe wyposażenie Sali konferencyjnej wraz z systemem obsługi Rady Gminy”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W związku z otrzymaniem pytania od Wykonawcy do ogłoszenia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GKI.271.76.2018.G.Ch , Zamawiający udziela następujących odpowiedzi: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Pytanie 1.</w:t>
      </w:r>
      <w:r>
        <w:rPr>
          <w:rFonts w:cs="Arial Narrow" w:ascii="Arial Narrow" w:hAnsi="Arial Narrow"/>
        </w:rPr>
        <w:t>  W związku z niedopuszczeniem podwykonawstwa  w niniejszym postępowaniu i koniecznością zawiązania Konsorcjum zwracam się z prośbą o przesunięcie terminu składania ofert o co najmniej 7 dni tj  na 07.09.2018 roku.</w:t>
        <w:br/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  <w:u w:val="single"/>
        </w:rPr>
        <w:t>Odpowiedź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ychyla się do wniosku Wykonawcy, zat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) Ust. 2 ogłoszenia z dnia 17.08.2018 roku otrzymuje nowe brzmieni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i/>
        </w:rPr>
        <w:t xml:space="preserve">Zamkniętą kopertę z ofertą w postępowaniu należy złożyć w wersji papierowej, </w:t>
      </w:r>
      <w:r>
        <w:rPr>
          <w:rFonts w:cs="Arial Narrow" w:ascii="Arial Narrow" w:hAnsi="Arial Narrow"/>
          <w:b/>
          <w:i/>
        </w:rPr>
        <w:t>do dnia 07.09.2018 r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do godz. 14:00, w sekretariacie Urzędu Gminy</w:t>
      </w:r>
      <w:r>
        <w:rPr>
          <w:rFonts w:cs="Arial Narrow" w:ascii="Arial Narrow" w:hAnsi="Arial Narrow"/>
          <w:i/>
        </w:rPr>
        <w:t>,</w:t>
      </w:r>
      <w:r>
        <w:rPr>
          <w:rFonts w:cs="Arial" w:ascii="Arial Narrow" w:hAnsi="Arial Narrow"/>
          <w:b/>
          <w:i/>
        </w:rPr>
        <w:t xml:space="preserve"> pokój 215, </w:t>
      </w:r>
      <w:r>
        <w:rPr>
          <w:rFonts w:cs="Arial Narrow" w:ascii="Arial Narrow" w:hAnsi="Arial Narrow"/>
          <w:i/>
        </w:rPr>
        <w:t xml:space="preserve">Rynek Staromiejski 5, w Stargardzie. Kopertę należy opisać : </w:t>
      </w:r>
      <w:r>
        <w:rPr>
          <w:rFonts w:cs="Arial Narrow" w:ascii="Arial Narrow" w:hAnsi="Arial Narrow"/>
          <w:b/>
          <w:i/>
        </w:rPr>
        <w:t xml:space="preserve">”Oferta- GKI.271.76.2018.G.Ch. </w:t>
      </w:r>
      <w:r>
        <w:rPr>
          <w:rFonts w:cs="Arial Narrow" w:ascii="Arial Narrow" w:hAnsi="Arial Narrow"/>
          <w:i/>
        </w:rPr>
        <w:t>Kompleksowe wyposażenie Sali konferencyjnej wraz z systemem obsługi Rady Gmin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) Ust. 10 ogłoszenia z dnia 17.08.2018 roku otrzymuje nowe brzmi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zne otwarcie ofert odbędzie się </w:t>
      </w:r>
      <w:r>
        <w:rPr>
          <w:rFonts w:cs="Arial Narrow" w:ascii="Arial Narrow" w:hAnsi="Arial Narrow"/>
          <w:b/>
          <w:i/>
        </w:rPr>
        <w:t>dnia 07.09.2018 r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o godz. 14:20, w pokoju 201 Urzędu Gminy, sala konferencyjn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owyższe wyjaśnienia stają się częścią ogłoszenia z dnia 17.08.2018 roku i są wiążące dla Wykonawców. Wykonawcy są zobowiązani uwzględnić powyższe zmiany podczas sporządzania ofert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ChelminskiG</dc:creator>
  <dc:description/>
  <cp:keywords/>
  <dc:language>en-US</dc:language>
  <cp:lastModifiedBy>Rudnicki-B</cp:lastModifiedBy>
  <cp:lastPrinted>2018-08-30T12:12:00Z</cp:lastPrinted>
  <dcterms:modified xsi:type="dcterms:W3CDTF">2018-08-30T10:55:00Z</dcterms:modified>
  <cp:revision>54</cp:revision>
  <dc:subject/>
  <dc:title>Stargard Szczeciński, dnia 07</dc:title>
</cp:coreProperties>
</file>