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 xml:space="preserve">Stargard, dnia 30.08.2018 r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otyczy: postępowania prowadzonego n</w:t>
      </w:r>
      <w:r>
        <w:rPr>
          <w:rFonts w:cs="Arial Narrow" w:ascii="Arial Narrow" w:hAnsi="Arial Narrow"/>
        </w:rPr>
        <w:t xml:space="preserve">a podstawie </w:t>
      </w:r>
      <w:r>
        <w:rPr>
          <w:rFonts w:cs="Arial" w:ascii="Arial Narrow" w:hAnsi="Arial Narrow"/>
          <w:bCs/>
        </w:rPr>
        <w:t>Zarządzenia nr 73/2017 z dnia 12 kwietnia 2017 roku w sprawie Regulaminu udzielania zamówień do 30 000 euro w Urzędzie Gminy Stargard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tabs>
          <w:tab w:val="clear" w:pos="708"/>
          <w:tab w:val="left" w:pos="364" w:leader="none"/>
        </w:tabs>
        <w:spacing w:lineRule="auto" w:line="266"/>
        <w:rPr/>
      </w:pPr>
      <w:r>
        <w:rPr>
          <w:rFonts w:cs="Arial Narrow" w:ascii="Arial Narrow" w:hAnsi="Arial Narrow"/>
          <w:bCs/>
        </w:rPr>
        <w:t>dla zadani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Kompleksowe wyposażenie Sali konferencyjnej wraz z systemem obsługi Rady Gminy”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W związku z otrzymaniem pytania od Wykonawcy do ogłoszenia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GKI.271.76.2018.G.Ch , Zamawiający udziela następujących odpowiedzi: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ytanie 1.</w:t>
      </w:r>
      <w:r>
        <w:rPr>
          <w:rFonts w:cs="Arial Narrow" w:ascii="Arial Narrow" w:hAnsi="Arial Narrow"/>
        </w:rPr>
        <w:t>  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Zwracam się z prośbą o odpowiedź na poniższe pytanie:</w:t>
        <w:br/>
        <w:br/>
        <w:t>Zamawiający w opisie przedmiotu zamówienia nie określił minimalnych parametrów systemu transmisji.</w:t>
        <w:br/>
        <w:t>Biorąc pod uwagę funkcjonalność i realne wykorzystanie systemu oraz spełnienie wymogów ustawowych, proszę o potwierdzenie czy poniższe parametry można przyjąć jako minimalne wymagane przez Zamawiającego?</w:t>
        <w:br/>
        <w:br/>
        <w:t>System musi mieć możliwość transmisji do sieci Internet obrazu o jakości nie gorszej niż 720p i dźwięku na poziomie 64 kHz za pośrednictwem kamery Full HD z interfejsem HDCVI, enkodera transmisji strumieniowej, oraz serwerów znajdujących się na terenie Polski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Odpowiedź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gdzie Zamawiający nie określił minimalnych parametrów, Wykonawca musi uwzględnić do montażu urządzenia których zamontowanie pozwoli osiągnąć minimalną konieczną funkcjonalność całego systemu. Wartość urządzeń o parametrach koniecznych dla niezbędnej funkcjonalności Wykonawca uwzględnia w składanej oferci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owyższe wyjaśnienia stają się częścią ogłoszenia z dnia 17.08.2018 roku i są wiążące dla Wykonawców. Wykonawcy są zobowiązani uwzględnić powyższe zmiany podczas sporządzania ofert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ChelminskiG</dc:creator>
  <dc:description/>
  <cp:keywords/>
  <dc:language>en-US</dc:language>
  <cp:lastModifiedBy>Rudnicki-B</cp:lastModifiedBy>
  <cp:lastPrinted>2018-08-29T13:39:00Z</cp:lastPrinted>
  <dcterms:modified xsi:type="dcterms:W3CDTF">2018-08-30T06:27:00Z</dcterms:modified>
  <cp:revision>54</cp:revision>
  <dc:subject/>
  <dc:title>Stargard Szczeciński, dnia 07</dc:title>
</cp:coreProperties>
</file>