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OSOB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(imiona) i nazwisko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ta urodzenia 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ne kontaktowe .................................................................................................................. (wskazane przez osobę ubiegającą się o zatrudnieni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ykształcenie…………………………………………………...........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ebieg dotychczasowego zatrudnienia …………………………..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moich danych osobowych na potrzeby aktualnej i przyszłych rekrutacji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40" w:before="280" w:after="28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pis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5:00Z</dcterms:created>
  <dc:creator>Iwona Rokita-Michalak</dc:creator>
  <dc:description/>
  <cp:keywords/>
  <dc:language>en-US</dc:language>
  <cp:lastModifiedBy>Robert Lange</cp:lastModifiedBy>
  <cp:lastPrinted>2019-12-09T10:18:00Z</cp:lastPrinted>
  <dcterms:modified xsi:type="dcterms:W3CDTF">2019-12-09T14:25:00Z</dcterms:modified>
  <cp:revision>2</cp:revision>
  <dc:subject/>
  <dc:title/>
</cp:coreProperties>
</file>