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Zarządzenia Nr 106/0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ójta Gminy Stargard Szczeciński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dnia 12 września 2005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GULAMIN NABORU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A WOLNE KIEROWNICZE  STANOWISKA  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 URZĘDZIE GMINY STARDARD SZCZECIŃSKI </w:t>
      </w:r>
    </w:p>
    <w:p>
      <w:pPr>
        <w:pStyle w:val="Heading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spacing w:lineRule="auto" w:line="360" w:before="240" w:after="240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Rozdział I</w:t>
      </w:r>
    </w:p>
    <w:p>
      <w:pPr>
        <w:pStyle w:val="Heading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Postanowienia ogól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    Nabór na wolne stanowiska pracy - kierownicze stanowiska jest  otwarty i konkurencyjn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/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ecyzję o zatrudnieniu osoby na kierowniczym stanowisku  podejmuje Wójt Gmin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Stargard Szczeciński  z własnej inicjatywy lub na wniosek Sekretarza Gminy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. Opisu stanowiska kierowniczego, objętego naborem dokonuje Sekretarz Gminy 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zedkłada do akceptacji Wójtowi Gminy.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3. Opis stanowiska pracy, o którym mowa w pkt. 2, zawiera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ładne określenie celów i zadań wykonywanych na danym stanowisku pracy oraz wynikających z tego tytułu obowiązków obciążających zajmującego je stanowis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szczegółowych wymagań w zakresie kwalifikacji, umiejętności i predyspozycji wobec osób, które je zajmują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uprawnień służących do wykonywania zadań oraz niezbędnego wyposażeni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odpowiedzialn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wyznaczniki określające indywidualny charakter danego stanowisk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hanging="100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4. Akceptacja projektu opisu stanowiska pracy oraz zgoda Wójta Gminy powoduj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hanging="1004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rozpoczęcie procedury naboru kandydatów na wolne stanowisko kierownicze. </w:t>
      </w:r>
    </w:p>
    <w:p>
      <w:pPr>
        <w:pStyle w:val="Heading2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Rozdział II</w:t>
      </w:r>
    </w:p>
    <w:p>
      <w:pPr>
        <w:pStyle w:val="Heading6"/>
        <w:spacing w:lineRule="auto" w:line="360"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owołanie Komisji Rekrutacyjnej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§ 3</w:t>
      </w:r>
    </w:p>
    <w:p>
      <w:pPr>
        <w:pStyle w:val="Normal"/>
        <w:spacing w:lineRule="auto" w:line="360"/>
        <w:ind w:left="646" w:hanging="0"/>
        <w:jc w:val="both"/>
        <w:rPr/>
      </w:pPr>
      <w:r>
        <w:rPr/>
        <w:t xml:space="preserve"> </w:t>
      </w:r>
      <w:r>
        <w:rPr/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Komisję Rekrutacyjną powołuje Wójt Gminy.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W skład Komisji Rekrutacyjnej mogą wchodzić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ójt Gminy lub osoba przez niego upoważnion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ierownik komórki organizacyjnej wnioskujący o zatrudnienie lub osoba przez niego upoważniona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pektor zajmujący się sprawami kadr, będący jednocześnie Sekretarzem Komisji, lub osoba przez niego upoważniona.</w:t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Heading4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III</w:t>
      </w:r>
    </w:p>
    <w:p>
      <w:pPr>
        <w:pStyle w:val="Heading4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py nabor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646" w:hanging="0"/>
        <w:jc w:val="both"/>
        <w:rPr/>
      </w:pPr>
      <w:r>
        <w:rPr/>
        <w:t xml:space="preserve">1.   </w:t>
      </w:r>
      <w:r>
        <w:rPr>
          <w:rFonts w:cs="Arial" w:ascii="Arial" w:hAnsi="Arial"/>
          <w:color w:val="000000"/>
          <w:sz w:val="22"/>
          <w:szCs w:val="22"/>
        </w:rPr>
        <w:t>Ogłoszenie o naborze na wolne stanowisko kierownicz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nie dokumentów aplikacyjnych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tępna selekcja kandydatów – analiza dokumentów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listy kandydatów, spełniających wymagania formaln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ekcja końcowa kandydatów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kwalifikacyjny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mowa kwalifikacyjn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rządzenie protokołu z przeprowadzonego naboru na dane stanowisko kierownicze.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 Podjęcie decyzji o zatrudnieniu i podpisanie umowy o pracę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wyników nabor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240" w:after="24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ozdział IV</w:t>
      </w:r>
    </w:p>
    <w:p>
      <w:pPr>
        <w:pStyle w:val="Heading4"/>
        <w:spacing w:lineRule="auto" w:line="360" w:before="240" w:after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oszenie o naborze na wolne stanowisko kierownicz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łoszenie o naborze na wolne stanowisko kierownicze umieszcza się obligatoryjnie w Biuletynie Informacji Publicznej ( BIP) oraz na tablicy informacyjnej w siedzibie Urzędu Gminy Stargard Szczeciński ul. Rynek Staromiejski 5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ożliwe jest umieszczanie ogłoszeń dodatkowo w innych miejscach, m.in: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ach masowego przekazu,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rzędach prac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głoszenie o naborze na wolne stanowisko zawier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ę i adres jednost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stanowiska urzędniczeg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kreślenie wymagań związanych ze stanowiskiem kierowniczym zgodnie </w:t>
        <w:br/>
        <w:t xml:space="preserve">z opisem danego stanowiska, ze wskazaniem, które z nich są podstawowe </w:t>
        <w:br/>
        <w:t>a które dodatk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 zakresu zadań wykonywanych na stanowisku kierownicz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kazanie wymaganych dokume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terminu i miejsca składania dokumentów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łoszenie będzie znajdowało się w BIP oraz na tablicy ogłoszeń przez </w:t>
        <w:br/>
        <w:t>14 dni kalendarzow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spacing w:lineRule="auto" w:line="360" w:before="240" w:after="24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Rozdział V</w:t>
      </w:r>
    </w:p>
    <w:p>
      <w:pPr>
        <w:pStyle w:val="Heading4"/>
        <w:spacing w:lineRule="auto" w:line="360" w:before="240" w:after="24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kładanie dokumentów aplikacyjnych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ogłoszeniu umieszczonym w BIP i na tablicy ogłoszeń następuje przyjmowanie dokumentów aplikacyjnych od kandydatów zainteresowanych pracą na wolnym kierowniczym w Urzędzie Gminy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dokumenty aplikacyjne składają się: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motywacyjny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yciorys – curriculum vitae,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świadectw pracy, </w:t>
      </w:r>
    </w:p>
    <w:p>
      <w:pPr>
        <w:pStyle w:val="Tekstpodstawowywcity2"/>
        <w:numPr>
          <w:ilvl w:val="1"/>
          <w:numId w:val="3"/>
        </w:numPr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serokopie dyplomów potwierdzających wykształcenie, </w:t>
      </w:r>
    </w:p>
    <w:p>
      <w:pPr>
        <w:pStyle w:val="Tekstpodstawowywcity2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kserokopie zaświadczeń o ukończonych kursach, szkoleniach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cje,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yginał kwestionariusza osobowego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/>
      </w:pPr>
      <w:r>
        <w:rPr>
          <w:rFonts w:cs="Arial" w:ascii="Arial" w:hAnsi="Arial"/>
          <w:color w:val="000000"/>
          <w:sz w:val="22"/>
          <w:szCs w:val="22"/>
        </w:rPr>
        <w:t>Dokumenty aplikacyjne składane przez osoby ubiegające się o zatrudnienie mogą być przyjmowane tylko po umieszczeniu ogłoszenia o organizowanym naborze na wolne stanowisko kierownicze i tylko w formie pisemnej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a możliwości przyjmowania dokumentów aplikacyjnych drogą elektroniczną, z wyjątkiem dokumentów opatrzonych bezpiecznym podpisem elektronicznym weryfikowanym przy pomocy ważnego kwalifikowanego certyfikatu (zgodnie z ustawą z dnia 18 września 2001 roku o podpisie elektronicznym – Dz.U. z 2001 roku, Nr 130, poz. 1450) .</w:t>
      </w:r>
    </w:p>
    <w:p>
      <w:pPr>
        <w:pStyle w:val="Tekstpodstawowywcity2"/>
        <w:numPr>
          <w:ilvl w:val="0"/>
          <w:numId w:val="13"/>
        </w:numPr>
        <w:spacing w:lineRule="auto" w:line="360"/>
        <w:ind w:left="1003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ma możliwości przyjmowania dokumentów aplikacyjnych poza ogłoszeniem.</w:t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VI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tępna selekcja kandydatów – analiza dokumentów aplikacyjnych</w:t>
      </w:r>
    </w:p>
    <w:p>
      <w:pPr>
        <w:pStyle w:val="Tekstpodstawowywcity2"/>
        <w:spacing w:lineRule="auto" w:line="360" w:before="240" w:after="240"/>
        <w:ind w:left="646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nalizy dokumentów dokonuje Komisja Rekrut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aliza dokumentów polega na zapoznaniu się przez Komisję z aplikacjami nadesłanymi przez kandydatów.</w:t>
      </w:r>
    </w:p>
    <w:p>
      <w:pPr>
        <w:pStyle w:val="Normal"/>
        <w:numPr>
          <w:ilvl w:val="0"/>
          <w:numId w:val="2"/>
        </w:numPr>
        <w:spacing w:lineRule="auto" w:line="360"/>
        <w:ind w:left="100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lem analizy dokumentów jest porównanie danych, zawartych w aplikacji </w:t>
        <w:br/>
        <w:t>z wymaganiami formalnymi określonymi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7"/>
        <w:spacing w:lineRule="auto" w:line="360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iał VII</w:t>
      </w:r>
    </w:p>
    <w:p>
      <w:pPr>
        <w:pStyle w:val="Heading4"/>
        <w:spacing w:lineRule="auto" w:line="360" w:before="240" w:after="24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Ogłoszenie listy kandydatów, spełniających wymagania formalne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upływie terminu do złożenia dokumentów, określonego w ogłoszeniu </w:t>
        <w:br/>
        <w:t>o naborze i wstępnej selekcji umieszcza się w BIP listę kandydatów, którzy spełniają wymagania formalne określone w ogłosz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, o której mowa w pkt. 1, zawiera imiona i nazwiska kandydatów oraz ich miejsca zamieszkania w rozumieniu przepisów Kodeksu Cywi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a kandydatów spełniających wymagania formalne będzie umieszczona w BIP i na tablicy ogłoszeń Urzędu Gminy do momentu ogłoszenia ostatecznych wyników nabor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kandydatach, którzy zgłosili się do naboru, stanowią informację publiczną w zakresie objętym wymaganiami związanymi ze stanowiskiem urzędniczym, określonymi w ogłoszeniu o naborze.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Heading4"/>
        <w:spacing w:lineRule="auto" w:line="360" w:before="240" w:after="24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elekcja końcowa kandydatów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elekcję końcową składają si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st kwalifikacyjny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rozmowa kwalifikacyjn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X</w:t>
      </w:r>
    </w:p>
    <w:p>
      <w:pPr>
        <w:pStyle w:val="Heading8"/>
        <w:spacing w:lineRule="auto" w:line="360" w:before="240" w:after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Test kwalifikacyjny</w:t>
      </w:r>
    </w:p>
    <w:p>
      <w:pPr>
        <w:pStyle w:val="Normal"/>
        <w:spacing w:lineRule="auto" w:line="360" w:before="240" w:after="240"/>
        <w:ind w:left="284" w:hanging="28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testu kwalifikacyjnego jest sprawdzenie wiedzy i umiejętności niezbędnych do wykonywania określonej pracy.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e pytanie w teście kwalifikacyjnym ma odpowiednią skalę punktową. Kandydat w sumie z testu może maksymalnie otrzymać określoną liczbę punktów.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</w:t>
      </w:r>
    </w:p>
    <w:p>
      <w:pPr>
        <w:pStyle w:val="Heading8"/>
        <w:spacing w:lineRule="auto" w:line="360" w:before="240" w:after="24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Rozmowa kwalifikacyjna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1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rozmowy kwalifikacyjnej jest nawiązanie bezpośredniego kontaktu z kandydatem i weryfikacja informacji zawartych w aplikacj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mowa kwalifikacyjna pozwoli również zbadać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yspozycje i umiejętności kandydata gwarantujące prawidłowe wykonywanie powierzonych obowiązk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ną wiedzę na temat jednostki organizacyjnej samorządu terytorialnego, w której ubiega się o stanowisk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ki i zakres odpowiedzialności na stanowiskach zajmowanych poprzednio przez kandydat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 zawodowe kandydat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mowę kwalifikacyjną przeprowadza komisja rekrutacyjna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ażdy członek Komisji Rekrutacyjnej podczas rozmowy przydziela kandydatowi punkty w skali od 0 do 10. </w:t>
      </w:r>
    </w:p>
    <w:p>
      <w:pPr>
        <w:pStyle w:val="Heading7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I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wyników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 przeprowadzonej rozmowie kwalifikacyjnej Komisja Rekrutacyjna wybiera kandydata, który w selekcji końcowej, uzyskał najwyższą liczbę punktów z testu </w:t>
        <w:br/>
        <w:t>i rozmowy kwalifikacyjnej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ydat wyłoniony w drodze naboru przed zawarciem umowy o pracę, zobowiązany jest przedłożyć zaświadczenie o niekaralności i badania lekarski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7"/>
        <w:spacing w:lineRule="auto" w:line="36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XII</w:t>
      </w:r>
    </w:p>
    <w:p>
      <w:pPr>
        <w:pStyle w:val="Tekstpodstawowy3"/>
        <w:spacing w:lineRule="auto" w:line="360"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enie protokołu z przeprowadzonego naboru 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3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 zakończeniu procedury naboru sekretarz komisji sporządza protokół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ół zawiera w szczególnośc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ślenie kierowniczego stanowiska kierowniczego, na które był prowadzony nabór, liczbę kandydatów oraz imiona, nazwiska i adresy nie więcej niż 5 najlepszych kandydatów uszeregowanych według spełnienia przez nich wymagań określonych w ogłoszeniu o naborz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o zastosowanych metodach i technikach naboru, uzasadnienie danego wyboru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IV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nikach naboru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4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ę o wynikach naboru upowszechnia się w terminie 14 dni od dnia zatrudnienia wybranego kandydata lub zakończenia procedury naboru, w przypadku, gdy w jego wyniku nie doszło do zatrudnienia żadnego kandydat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a, o której mowa w pkt. 1, zawier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  nazwę i adres jednostki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)   określenie kierowniczego stanowiska urzędniczego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)   imię i nazwisko wybranego kandydata oraz jego miejsce zamieszkania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) uzasadnienie dokonanego wyboru kandydata albo uzasadnienie nie zatrudnienia żadnego kandydat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ję o wyniku naboru upowszechnia się w BIP i na tablicy ogłoszeń przez okres, co najmniej 3 miesię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żeli stosunek pracy osoby wyłonionej w drodze naboru ustał w ciągu 3 miesięcy od dnia nawiązania stosunku pracy, możliwe jest zatrudnienie na tym samym stanowisku kolejnej osoby spośród najlepszych kandydatów wymienionych w protokole tego naboru. Przepisy pkt. 1, 2 i 3 stosuje się odpowiednio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V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osób postępowania z dokumentami aplikacyjnymi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5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kandydata, który zostanie wyłoniony w procesie rekrutacji zostaną dołączone do jego akt osobowych.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aplikacyjne osób, które w procesie rekrutacji zakwalifikowały się do dalszego etapu i zostały umieszczone w protokole, będą przechowywane, zgodnie z instrukcją kancelaryjną, przez okres 2 lat, a następnie przekazane do archiwum zakładowego.</w:t>
      </w:r>
    </w:p>
    <w:p>
      <w:pPr>
        <w:pStyle w:val="Tekstpodstawowywcity2"/>
        <w:numPr>
          <w:ilvl w:val="0"/>
          <w:numId w:val="19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okumenty aplikacyjne pozostałych osób będą odsyłane lub odbierane osobiście przez zainteresowanych.</w:t>
      </w:r>
    </w:p>
    <w:p>
      <w:pPr>
        <w:pStyle w:val="Tekstpodstawowywcity2"/>
        <w:spacing w:lineRule="auto" w:line="360"/>
        <w:ind w:left="64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dział XVI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tanowienia końcowe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6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miany niniejszego regulaminu dokonywane są w trybie przewidzianym do jego ustalenia. </w:t>
      </w:r>
    </w:p>
    <w:p>
      <w:pPr>
        <w:pStyle w:val="Tekstpodstawowywcity2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108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 w:before="360" w:after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0"/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4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  <w:lvl w:ilvl="1">
      <w:start w:val="3"/>
      <w:numFmt w:val="decimal"/>
      <w:lvlText w:val="%2."/>
      <w:lvlJc w:val="left"/>
      <w:pPr>
        <w:tabs>
          <w:tab w:val="num" w:pos="1006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500"/>
        </w:tabs>
        <w:ind w:left="1480" w:hanging="34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0"/>
        </w:tabs>
        <w:ind w:left="148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i w:val="false"/>
        <w:b w:val="false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28:00Z</dcterms:created>
  <dc:creator>ppp</dc:creator>
  <dc:description/>
  <dc:language>en-US</dc:language>
  <cp:lastModifiedBy>ppp</cp:lastModifiedBy>
  <dcterms:modified xsi:type="dcterms:W3CDTF">2005-12-21T13:28:00Z</dcterms:modified>
  <cp:revision>1</cp:revision>
  <dc:subject/>
  <dc:title>Załącznik Nr 2 </dc:title>
</cp:coreProperties>
</file>