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targard, dnia 20.02.2017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12.2016.G.Ch : Sporządzenie dokumentacji projektowo- kosztorysowej dot. budowy oświetlenia drogowego w Gminie Stargard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color w:val="000000"/>
        </w:rPr>
        <w:t xml:space="preserve"> GKI.271.12.2017.G.Ch.</w:t>
      </w:r>
      <w:r>
        <w:rPr>
          <w:rFonts w:cs="Arial Narrow" w:ascii="Arial Narrow" w:hAnsi="Arial Narrow"/>
        </w:rPr>
        <w:t xml:space="preserve"> pn. Sporządzenie dokumentacji projektowo- kosztorysowej dot. budowy oświetlenia drogowego w Gminie Stargard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oparciu o </w:t>
      </w:r>
      <w:r>
        <w:rPr>
          <w:rFonts w:cs="Arial" w:ascii="Arial Narrow" w:hAnsi="Arial Narrow"/>
          <w:bCs/>
          <w:color w:val="000000"/>
        </w:rPr>
        <w:t>Regulamin Udzielania zamówie</w:t>
      </w:r>
      <w:r>
        <w:rPr>
          <w:rFonts w:eastAsia="Arial,Bold" w:cs="Arial,Bold" w:ascii="Arial Narrow" w:hAnsi="Arial Narrow"/>
          <w:bCs/>
          <w:color w:val="000000"/>
        </w:rPr>
        <w:t>ń</w:t>
      </w:r>
      <w:r>
        <w:rPr>
          <w:rFonts w:cs="Arial" w:ascii="Arial Narrow" w:hAnsi="Arial Narrow"/>
          <w:bCs/>
          <w:color w:val="000000"/>
        </w:rPr>
        <w:t xml:space="preserve"> do 30 000 euro w Urzędzie Gminy Stargard</w:t>
      </w:r>
      <w:r>
        <w:rPr>
          <w:rFonts w:cs="Arial Narrow" w:ascii="Arial Narrow" w:hAnsi="Arial Narrow"/>
        </w:rPr>
        <w:t xml:space="preserve">, jako najkorzystniejszą na zasadach określonych w ogłoszeniu, </w:t>
      </w:r>
      <w:r>
        <w:rPr>
          <w:rFonts w:cs="Arial Narrow" w:ascii="Arial Narrow" w:hAnsi="Arial Narrow"/>
          <w:b/>
        </w:rPr>
        <w:t>wybrano oferty fir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eść 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owanie, Nadzór i Pomiary Elektryczne Leon Zuń, ul. Jana Matejki 11b/3, 72-110 Goleni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I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owanie, Nadzór i Pomiary Elektryczne Leon Zuń, ul. Jana Matejki 11b/3, 72-110 Goleni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owanie, Nadzór i Pomiary Elektryczne Leon Zuń, ul. Jana Matejki 11b/3, 72-110 Goleni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I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owanie, Nadzór i Pomiary Elektryczne Leon Zuń, ul. Jana Matejki 11b/3, 72-110 Goleni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owanie, Nadzór i Pomiary Elektryczne Leon Zuń, ul. Jana Matejki 11b/3, 72-110 Goleni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ć 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uro projektowo- wykonawcze Promad Tomasz Madejski ul. Czarneckiego 30/31 pok. 201, 73-110 Stargar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667"/>
        <w:gridCol w:w="2668"/>
        <w:gridCol w:w="2668"/>
      </w:tblGrid>
      <w:tr>
        <w:trPr>
          <w:trHeight w:val="11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części zamówien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części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mówienia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owanie, Nadzór i Pomiary Elektrycz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 Zu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Jana Matejki 11b/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-110 Goleniów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uro projektowo- wykonawc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ad Tomasz Madej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Czarneckiego 30/31 pok. 2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3-110 Stargard</w:t>
            </w:r>
          </w:p>
        </w:tc>
      </w:tr>
      <w:tr>
        <w:trPr>
          <w:trHeight w:val="1422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Sporządzenie </w:t>
            </w:r>
            <w:r>
              <w:rPr>
                <w:rFonts w:cs="Arial Narrow" w:ascii="Arial Narrow" w:hAnsi="Arial Narrow"/>
              </w:rPr>
              <w:t xml:space="preserve">dokumentacji projektowo- kosztorysowej dla zadania pn. </w:t>
            </w:r>
            <w:r>
              <w:rPr>
                <w:rFonts w:cs="Arial" w:ascii="Arial Narrow" w:hAnsi="Arial Narrow"/>
              </w:rPr>
              <w:t>Budowa oświetlenia drogowego przy drodze ul. Topolowa – Modrzewiowa w Grzędzicac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 781,00 zł brutto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471,00 zł brutto</w:t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</w:tr>
      <w:tr>
        <w:trPr>
          <w:trHeight w:val="174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Sporządzenie </w:t>
            </w:r>
            <w:r>
              <w:rPr>
                <w:rFonts w:cs="Arial Narrow" w:ascii="Arial Narrow" w:hAnsi="Arial Narrow"/>
              </w:rPr>
              <w:t xml:space="preserve">dokumentacji projektowo- kosztorysowej dla zadania pn. </w:t>
            </w:r>
            <w:r>
              <w:rPr>
                <w:rFonts w:cs="Arial" w:ascii="Arial Narrow" w:hAnsi="Arial Narrow"/>
              </w:rPr>
              <w:t>Budowa oświetlenia drogowego przy drodze powiatowej, na odcinku od nr 19 do nr 27 B w Kiczarowi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66,00 zł brutto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519,0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</w:tr>
      <w:tr>
        <w:trPr>
          <w:trHeight w:val="170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Sporządzenie </w:t>
            </w:r>
            <w:r>
              <w:rPr>
                <w:rFonts w:cs="Arial Narrow" w:ascii="Arial Narrow" w:hAnsi="Arial Narrow"/>
              </w:rPr>
              <w:t>dokumentacji projektowo- kosztorysowej dla zadania pn.</w:t>
            </w:r>
            <w:r>
              <w:rPr>
                <w:rFonts w:cs="Arial" w:ascii="Arial Narrow" w:hAnsi="Arial Narrow"/>
              </w:rPr>
              <w:t xml:space="preserve"> Budowa oświetlenia drogowego przy drodze powiatowej, na odcinku od drogi krajowej do dz. nr geod 43/13 w Tychowi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 396,0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947,0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Sporządzenie </w:t>
            </w:r>
            <w:r>
              <w:rPr>
                <w:rFonts w:cs="Arial Narrow" w:ascii="Arial Narrow" w:hAnsi="Arial Narrow"/>
              </w:rPr>
              <w:t xml:space="preserve">dokumentacji projektowo- kosztorysowej dla zadania pn. </w:t>
            </w:r>
            <w:r>
              <w:rPr>
                <w:rFonts w:cs="Arial" w:ascii="Arial Narrow" w:hAnsi="Arial Narrow"/>
              </w:rPr>
              <w:t>Budowa oświetlenia drogowego w drodze gminnej od skrzyżowania drogi powiatowej z drogą gminną w kierunku dz. nr geod. 30/1 w Witkowie Drugim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 305,0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 797,0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</w:tr>
      <w:tr>
        <w:trPr>
          <w:trHeight w:val="170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Sporządzenie </w:t>
            </w:r>
            <w:r>
              <w:rPr>
                <w:rFonts w:cs="Arial Narrow" w:ascii="Arial Narrow" w:hAnsi="Arial Narrow"/>
              </w:rPr>
              <w:t xml:space="preserve">dokumentacji projektowo- kosztorysowej dla zadania pn. </w:t>
            </w:r>
            <w:r>
              <w:rPr>
                <w:rFonts w:cs="Arial" w:ascii="Arial Narrow" w:hAnsi="Arial Narrow"/>
              </w:rPr>
              <w:t>Budowa oświetlenia drogowego przy drogach wewnętrznych w kierunku bud. Nr 59 i 64 w Pęzini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 166,0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519,00 zł brutto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</w:tr>
      <w:tr>
        <w:trPr>
          <w:trHeight w:val="170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Sporządzenie </w:t>
            </w:r>
            <w:r>
              <w:rPr>
                <w:rFonts w:cs="Arial Narrow" w:ascii="Arial Narrow" w:hAnsi="Arial Narrow"/>
              </w:rPr>
              <w:t>dokumentacji projektowo- kosztorysowej dla zadania pn.</w:t>
            </w:r>
            <w:r>
              <w:rPr>
                <w:rFonts w:cs="Arial" w:ascii="Arial Narrow" w:hAnsi="Arial Narrow"/>
              </w:rPr>
              <w:t xml:space="preserve"> Budowa oświetlenia drogowego przy pętli autobusowej w Witkowie Pierwszym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 444,0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321,00 zł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alizacji do 3 miesięcy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mowa w sprawie zamówienia zostanie zawarta niezwłocz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eastAsia="Times New Roman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ChelminskiG</dc:creator>
  <dc:description/>
  <cp:keywords/>
  <dc:language>en-US</dc:language>
  <cp:lastModifiedBy>ChelminskiG</cp:lastModifiedBy>
  <cp:lastPrinted>2017-02-20T14:28:00Z</cp:lastPrinted>
  <dcterms:modified xsi:type="dcterms:W3CDTF">2017-02-20T13:38:00Z</dcterms:modified>
  <cp:revision>22</cp:revision>
  <dc:subject/>
  <dc:title>Stargard Szczeciński, dnia 21</dc:title>
</cp:coreProperties>
</file>