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UMOWA  KUPNA-SPRZEDA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ŻY  </w:t>
      </w:r>
      <w:r>
        <w:rPr>
          <w:rFonts w:eastAsia="Times New Roman" w:cs="Times New Roman"/>
          <w:b/>
          <w:bCs/>
        </w:rPr>
        <w:t>SAMOCHODU  NR ……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zawarta w dniu …………………..r. w Stargardzie pomi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dzy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Ośrodkiem Administracyjnym Szkół Gminy Stargard  </w:t>
      </w:r>
      <w:r>
        <w:rPr>
          <w:rFonts w:eastAsia="Times New Roman" w:cs="Times New Roman" w:ascii="Arial" w:hAnsi="Arial"/>
          <w:sz w:val="21"/>
          <w:szCs w:val="21"/>
        </w:rPr>
        <w:t>z siedzib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w Stargardzie , ul. Ceglana 11 73-110 Stargard , NIP: 854-18-41-037; REGON: 810819813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reprezentowanym przez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 xml:space="preserve">Kierownika Ośrodka Administracyjnego Szkół Gminy Stargard   -  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Panią Władysławę Czyczyn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zwanym w dalszej cz</w:t>
      </w:r>
      <w:r>
        <w:rPr>
          <w:rFonts w:eastAsia="TimesNewRoman" w:cs="TimesNewRoman" w:ascii="Arial" w:hAnsi="Arial"/>
          <w:sz w:val="21"/>
          <w:szCs w:val="21"/>
        </w:rPr>
        <w:t>ęś</w:t>
      </w:r>
      <w:r>
        <w:rPr>
          <w:rFonts w:eastAsia="Times New Roman" w:cs="Times New Roman" w:ascii="Arial" w:hAnsi="Arial"/>
          <w:sz w:val="21"/>
          <w:szCs w:val="21"/>
        </w:rPr>
        <w:t xml:space="preserve">ci umowy 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„Sprzeda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m”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Arial" w:hAnsi="Arial"/>
          <w:b/>
          <w:bCs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a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Panem/Pani</w:t>
      </w:r>
      <w:r>
        <w:rPr>
          <w:rFonts w:eastAsia="TimesNewRoman" w:cs="TimesNewRoman" w:ascii="Arial" w:hAnsi="Arial"/>
          <w:sz w:val="21"/>
          <w:szCs w:val="21"/>
        </w:rPr>
        <w:t xml:space="preserve">ą …………… </w:t>
      </w:r>
      <w:r>
        <w:rPr>
          <w:rFonts w:eastAsia="Times New Roman" w:cs="Times New Roman" w:ascii="Arial" w:hAnsi="Arial"/>
          <w:sz w:val="21"/>
          <w:szCs w:val="21"/>
        </w:rPr>
        <w:t>legitym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m si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dowodem osobistym seria …… nr ……….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wydanym przez ………………………………………… zamieszkałym ul. 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zwanym w tre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ci umowy 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„Kupu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m”</w:t>
      </w:r>
      <w:r>
        <w:rPr>
          <w:rFonts w:eastAsia="Times New Roman" w:cs="Times New Roman" w:ascii="Arial" w:hAnsi="Arial"/>
          <w:sz w:val="21"/>
          <w:szCs w:val="21"/>
        </w:rPr>
        <w:t>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o nast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j tre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ci: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1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1. Przedmiotem umowy jest sprzedaż samochodu ciężarowego z wnętrzem nadwozia przystosowanym do przewozu produktów żywnościowych i posiłków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marki Renault Master. o numerze rejestracyjnym ZST 98FP, rok produkcji 2001, nr identyfikacyjny (VIN): VFIFDALD523716043, przebieg:470 420 km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2. Kupujący został wyłoniony w wyniku przeprowadzonego przetargu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2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Sprzeda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wiadcza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: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1. pojazd będący przedmiotem niniejszej umowy stanowi jego wyłączną własność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2. samochód jest wolny od wad prawnych, nie jest obc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 xml:space="preserve">ony prawami na rzecz osób trzecich oraz </w:t>
      </w:r>
      <w:r>
        <w:rPr>
          <w:rFonts w:eastAsia="TimesNewRoman" w:cs="TimesNewRoman" w:ascii="Arial" w:hAnsi="Arial"/>
          <w:sz w:val="21"/>
          <w:szCs w:val="21"/>
        </w:rPr>
        <w:t xml:space="preserve">że </w:t>
      </w:r>
      <w:r>
        <w:rPr>
          <w:rFonts w:eastAsia="Times New Roman" w:cs="Times New Roman" w:ascii="Arial" w:hAnsi="Arial"/>
          <w:sz w:val="21"/>
          <w:szCs w:val="21"/>
        </w:rPr>
        <w:t>nie toczy si</w:t>
      </w:r>
      <w:r>
        <w:rPr>
          <w:rFonts w:eastAsia="TimesNewRoman" w:cs="TimesNewRoman" w:ascii="Arial" w:hAnsi="Arial"/>
          <w:sz w:val="21"/>
          <w:szCs w:val="21"/>
        </w:rPr>
        <w:t>ę ż</w:t>
      </w:r>
      <w:r>
        <w:rPr>
          <w:rFonts w:eastAsia="Times New Roman" w:cs="Times New Roman" w:ascii="Arial" w:hAnsi="Arial"/>
          <w:sz w:val="21"/>
          <w:szCs w:val="21"/>
        </w:rPr>
        <w:t>adne post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 xml:space="preserve">powanie, którego przedmiotem jest ten pojazd ani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 nie stanowi on przedmiotu zabezpieczenia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3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wiadcza, że kupuje od Sprzeda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 opisany w § 1 pojazd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4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Cenę sprzedaży samochodu zgodnie ze złożoną przez Kupującego ofertą ustalono na kwotę ……………… zł  słownie …………… złotych , wpłaconą na konto Ośrodka Administracyjnego Szkół Gminy Stargard w dniu …………….r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Sprzedający potwierdza, że całość uzgodnionej ceny sprzedaży pojazdu została uiszczona  przelewem na konto bankowe Ośrodka Administracyjnego Szkół Gminy Stargard 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5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1. Wydanie przedmiotu sprzed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y nast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pi niezwłocznie po podpisaniu umowy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2. Sprzeda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 wyda Ku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mu wszystkie posiadane dokumenty dotyc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 pojazdu, tj.: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a) dowód rejestracyjny pojazdu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b) kart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pojazdu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c) ks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>k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serwisow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pojazdu,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3. Ku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 wraz z podpisaniem niniejszej umowy kwituje odbiór samochodu b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d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 przedmiotem sprzed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y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6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1. 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wiadcza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 xml:space="preserve">e jest mu znany stan techniczny pojazdu opisanego w § 1 niniejszej umowy              i nie wnosi do niego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adnych zastrze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</w:t>
      </w:r>
      <w:r>
        <w:rPr>
          <w:rFonts w:eastAsia="TimesNewRoman" w:cs="TimesNewRoman" w:ascii="Arial" w:hAnsi="Arial"/>
          <w:sz w:val="21"/>
          <w:szCs w:val="21"/>
        </w:rPr>
        <w:t>ń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2. 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sprawdził oznaczenia numerowe pojazdu i dowodu rejestracyjnego, nie wnos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 do nich</w:t>
      </w:r>
    </w:p>
    <w:p>
      <w:pPr>
        <w:pStyle w:val="Standard"/>
        <w:autoSpaceDE w:val="false"/>
        <w:jc w:val="both"/>
        <w:rPr/>
      </w:pP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adnych zastrze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</w:t>
      </w:r>
      <w:r>
        <w:rPr>
          <w:rFonts w:eastAsia="TimesNewRoman" w:cs="TimesNewRoman" w:ascii="Arial" w:hAnsi="Arial"/>
          <w:sz w:val="21"/>
          <w:szCs w:val="21"/>
        </w:rPr>
        <w:t>ń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7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Wszelkie koszty zw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zane z zawarciem niniejszej umowy obc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>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8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Wszelkie zmiany umowy wymag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formy pisemnej pod rygorem niew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n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ci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9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W sprawach nie uregulowanych niniejsz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umow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zastosowanie m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obow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z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 w tym zakresie przepisy Kodeksu cywilnego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10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Umow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spor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dzono w dwóch jednobrzm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ch egzemplarzach, po jednym dla k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dej ze stron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Arial" w:hAnsi="Arial"/>
          <w:b/>
          <w:bCs/>
          <w:sz w:val="21"/>
          <w:szCs w:val="21"/>
        </w:rPr>
        <w:tab/>
        <w:tab/>
        <w:t xml:space="preserve">SPRZEDAWCA: </w:t>
        <w:tab/>
        <w:tab/>
        <w:tab/>
        <w:tab/>
        <w:tab/>
        <w:t>KUPU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PRZEKAZANIA I ODBIOR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KAZUJĄCY: Ośrodek Administracyjny Szkół Gminy Stargar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 Panią Władysławę Czyczyn - kierownik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ERAJĄCY: 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dniu …………………. roku przekazano samochód ciężarowy Renault Master o następujących parametr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: Renault Master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ojazdu: samochód ciężarowy z przystosowaniem wnętrza nadwozia do przewozu produktów żywnościowych i posiłk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: </w:t>
        <w:tab/>
        <w:tab/>
        <w:tab/>
        <w:t>2001</w:t>
        <w:br/>
        <w:t xml:space="preserve">Data pierwszej rejestracji: </w:t>
        <w:tab/>
        <w:tab/>
        <w:t>29.06.2001 r.</w:t>
        <w:br/>
        <w:t xml:space="preserve">Nr rejestracyjny: </w:t>
        <w:tab/>
        <w:tab/>
        <w:tab/>
        <w:t>ZST 98FP</w:t>
        <w:br/>
        <w:t xml:space="preserve">Nr karty pojazdu: </w:t>
        <w:tab/>
        <w:tab/>
        <w:tab/>
        <w:t xml:space="preserve">seria </w:t>
        <w:br/>
        <w:t xml:space="preserve">Nr identyfikacyjny (VIN): </w:t>
        <w:tab/>
        <w:tab/>
        <w:t>VF1FDALD523716043</w:t>
        <w:br/>
        <w:t xml:space="preserve">Kolor nadwozia: </w:t>
        <w:tab/>
        <w:tab/>
        <w:tab/>
        <w:t>biał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nadwozia: Furgon 4/3-prawe tylne drzwi otwierane</w:t>
        <w:br/>
        <w:t xml:space="preserve">Pojemność/moc silnika: </w:t>
        <w:tab/>
        <w:tab/>
        <w:t>1879cm ³,  5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, </w:t>
        <w:br/>
        <w:t xml:space="preserve">Rodzaj silnika: </w:t>
        <w:tab/>
        <w:tab/>
        <w:tab/>
        <w:t xml:space="preserve">wysokoprężny </w:t>
        <w:br/>
        <w:t xml:space="preserve">Rodzaj skrzyni biegów: </w:t>
        <w:tab/>
        <w:tab/>
        <w:t>manualna 6 –bieg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: </w:t>
        <w:tab/>
        <w:tab/>
        <w:tab/>
        <w:tab/>
        <w:t>……………… km</w:t>
        <w:br/>
        <w:t xml:space="preserve">Badania techniczne ważne do: </w:t>
        <w:tab/>
        <w:t>27.08.20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y wraz z pojazdem wydał Odbierającem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wód rejestracyjn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ę pojazd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ę kupna sprzedaż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chunek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klucze – 1 komplet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s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Y:                                                                           ODBIER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0:00Z</dcterms:created>
  <dc:creator>Edyta Wirzynkiewicz</dc:creator>
  <dc:description/>
  <dc:language>en-US</dc:language>
  <cp:lastModifiedBy>Robert RL. Lange</cp:lastModifiedBy>
  <cp:lastPrinted>2015-05-15T09:19:00Z</cp:lastPrinted>
  <dcterms:modified xsi:type="dcterms:W3CDTF">2016-07-14T13:40:00Z</dcterms:modified>
  <cp:revision>2</cp:revision>
  <dc:subject/>
  <dc:title/>
</cp:coreProperties>
</file>