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Oferta na zakup samochodu ciężarowego marki Renault Master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Miejscowo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ść i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data: 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…………</w:t>
      </w:r>
      <w:r>
        <w:rPr>
          <w:rFonts w:eastAsia="Times New Roman" w:cs="Times New Roman" w:ascii="Arial" w:hAnsi="Arial"/>
          <w:sz w:val="21"/>
          <w:szCs w:val="21"/>
          <w:lang w:val="pl-PL"/>
        </w:rPr>
        <w:t>..…………………………………………………..........................................................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Im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i nazwisko (nazwa firmy) oraz miejsce zamieszkania (siedziba)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Ja ni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j podpisany o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wiadczam, 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 zapoznałem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 warunkami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a przetargowego ok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lonymi w ogłoszeniu o przetargu na sprzedaż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 </w:t>
      </w:r>
      <w:r>
        <w:rPr>
          <w:rFonts w:eastAsia="Times New Roman" w:cs="Times New Roman" w:ascii="Arial" w:hAnsi="Arial"/>
          <w:sz w:val="21"/>
          <w:szCs w:val="21"/>
          <w:lang w:val="pl-PL"/>
        </w:rPr>
        <w:t>samochodu ciężarowego marki Renault Master oraz               z t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c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  <w:lang w:val="pl-PL"/>
        </w:rPr>
        <w:t>wzoru umowy kupna-sprzed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Akceptuj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 warunki udziału w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u oraz po zapoznaniu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e stanem technicznym pojazdu składam ofer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zakupu </w:t>
      </w: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  <w:t>samochodu ciężarowego marki Renault Master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za kwo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(słownie złotych ………………………………..………….…)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W zał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zeniu dowód wpłaty wadium. Nr rachunku do zwrotu wadium………………………………….........</w:t>
      </w:r>
      <w:bookmarkStart w:id="0" w:name="_GoBack"/>
      <w:bookmarkEnd w:id="0"/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yrażam zgodę na podanie moich danych (danych firmy) do publicznej wiadomości, w zakresie informacji o wyniku w/w postępowania przetargow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3:00Z</dcterms:created>
  <dc:creator>Edyta Wirzynkiewicz</dc:creator>
  <dc:description/>
  <dc:language>en-US</dc:language>
  <cp:lastModifiedBy>Robert RL. Lange</cp:lastModifiedBy>
  <dcterms:modified xsi:type="dcterms:W3CDTF">2016-06-02T12:33:00Z</dcterms:modified>
  <cp:revision>2</cp:revision>
  <dc:subject/>
  <dc:title/>
</cp:coreProperties>
</file>