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6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</w:rPr>
        <w:t>Wykonanie odwodnienia przy drodze gminnej w Lipnik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mowa  Nr    /2016 (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Wzór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Zawarta w dniu .............. 2016 r. w Stargardzie pomiędzy: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Gminą Stargard</w:t>
      </w:r>
      <w:r>
        <w:rPr>
          <w:rFonts w:cs="Arial Narrow" w:ascii="Arial Narrow" w:hAnsi="Arial Narrow"/>
          <w:sz w:val="22"/>
          <w:szCs w:val="22"/>
        </w:rPr>
        <w:t>, ul. Rynek Staromiejski 5, zwaną dalej „Zamawiającym”, reprezentowaną przez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ójta Gminy - mgr inż. Kazimierza Szarżanowicza,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…….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 dalej „Wykonawcą”, reprezentowanym przez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tępowanie było prowadzone, bez zastosowania ustawy z dnia 29 stycznia 2004 r.- Prawo zamówień publicznych zgodnie z art. 4 pkt. 8 PZP. Wykonawcę wyłoniono po przeprowadzonym postępowaniu na podstawie </w:t>
      </w:r>
      <w:r>
        <w:rPr>
          <w:rFonts w:cs="Arial" w:ascii="Arial Narrow" w:hAnsi="Arial Narrow"/>
          <w:bCs/>
          <w:sz w:val="22"/>
          <w:szCs w:val="22"/>
        </w:rPr>
        <w:t>Zarządzenia nr 200/14 z dnia 15 grudnia  2014 roku w sprawie Regulaminu udzielania zamówień do 30 000 euro w Urzędzie Gminy Stargard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§ 1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zedmiot umow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1.Zamawiający zleca, a Wykonawca przyjmuje do wykonania roboty budowlane polegające na wykonaniu </w:t>
      </w:r>
      <w:r>
        <w:rPr>
          <w:rFonts w:cs="Arial Narrow" w:ascii="Arial Narrow" w:hAnsi="Arial Narrow"/>
        </w:rPr>
        <w:t>Wykonanie odwodnienia przy drodze gminnej w Lipniku</w:t>
      </w:r>
      <w:r>
        <w:rPr>
          <w:rFonts w:cs="Arial Narrow" w:ascii="Arial Narrow" w:hAnsi="Arial Narrow"/>
          <w:sz w:val="22"/>
          <w:szCs w:val="22"/>
        </w:rPr>
        <w:t xml:space="preserve">, na zasadach określonych w postępowaniu GKI.271.26. 2016.G.Ch, których zakres i sposób wykonania został określony w dokumentacji projektowo- wykonawczej i jest integralną częścią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Wykonawca zobowiązuje się wykonać zakres prac określonych w ust. 1 zgodnie ze sztuką budowlaną, obowiązującymi normami przepisami budowlanymi oraz przepisami bezpieczeństwa i higieny pracy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Termin realizacji przedmiotu umowy – do 60 </w:t>
      </w:r>
      <w:r>
        <w:rPr>
          <w:rFonts w:cs="Arial Narrow" w:ascii="Arial Narrow" w:hAnsi="Arial Narrow"/>
          <w:bCs/>
          <w:sz w:val="22"/>
          <w:szCs w:val="22"/>
        </w:rPr>
        <w:t xml:space="preserve">dni od daty zawarcia umowy. </w:t>
      </w:r>
    </w:p>
    <w:p>
      <w:pPr>
        <w:pStyle w:val="Zwykytekst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sz w:val="22"/>
          <w:szCs w:val="22"/>
        </w:rPr>
        <w:t xml:space="preserve">2. Przez termin realizacji przedmiotu umowy rozumie się termin protokolarnego bezusterkowego odbioru robót składających się na przedmiot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Termin o którym mowa w ust 1, może ulec zmianie w przypad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) wystąpienia siły wyższej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czyli zdarzenia zewn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bCs/>
          <w:sz w:val="22"/>
          <w:szCs w:val="22"/>
        </w:rPr>
        <w:t>trznego, którego skutków nie da si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zewidzie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bCs/>
          <w:sz w:val="22"/>
          <w:szCs w:val="22"/>
        </w:rPr>
        <w:t>, np. huragan, powód</w:t>
      </w:r>
      <w:r>
        <w:rPr>
          <w:rFonts w:cs="Arial Narrow" w:ascii="Arial Narrow" w:hAnsi="Arial Narrow"/>
          <w:sz w:val="22"/>
          <w:szCs w:val="22"/>
        </w:rPr>
        <w:t>ź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nie przekazania Wykonawcy przez Zamawiającego dokumentów budowy, w terminie określonym w umow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zawinionego przekroczenia przez Zamawiającego terminu o którym mowa w § 3 ust. 1, a przekroczenie terminu to ma wpływ na terminowe wykonanie przedmiotu umowy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strzymania przez organy nadzoru budowlanego wykonanie robót nie wynikających z okoliczności leżących po stronie Wykonawcy;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) wystąpienia robót zamiennych, przez które rozumie się roboty, które nie wykraczają poza przedmiot zamówienia, wprowadzające tylko zmiany ulepszające, usprawniające proces budowlany, rozwiązanie zamienne w zakresie rodzaju zastosowanych materiałów w technologii wykonywanych robót, bez zwiększania wartości zamówienia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wystąpienia konieczności wykonania zamówienia dodatkowego, którego to wykonanie wydłuża automatycznie realizacje pierwotnej umowy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str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Zamawiający zobowiązuje się do przekazania Wykonawcy do czasu przekazania placu budowy w terminie 3 dni od daty podpisania umowy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Zwykytekst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color w:val="000000"/>
          <w:sz w:val="22"/>
          <w:szCs w:val="22"/>
        </w:rPr>
        <w:t xml:space="preserve">2. </w:t>
      </w:r>
      <w:r>
        <w:rPr>
          <w:rFonts w:cs="Times New Roman" w:ascii="Arial Narrow" w:hAnsi="Arial Narrow"/>
          <w:b w:val="false"/>
          <w:sz w:val="22"/>
          <w:szCs w:val="22"/>
        </w:rPr>
        <w:t>Wykonawca zrealizuje na swój koszt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tymczasowe obiekty i urządzenia wiązane z terenem prowadzonych robót i placem budowy, które uzna za konieczne przy realizacji przedmiotu umowy oraz ponosił będzie koszty ich utrzymania  i konserwacji,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doprowadzenie mediów dla potrzeb socjalnych i budowy (które uzna za konieczne), a także będzie ponosił koszty ich zużycia na podstawie wskazań urządzeń pomiarowych. 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zabezpieczenie i oznakowanie placu budowy zgodnie z obowiązującymi przepisami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nadto Wykonawca zobowiązuje się do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onania przedmiotu umowy z materiałów dopuszczonych do obrotu i stosowania w budownictwie zgodnie z obowiązującymi przepisami, na które to materiały i urządzenia Wykonawca posiadał będzie atesty i świadectwa ich dopuszczenia do stosowania w budownictwie lub certyfikaty zgodności względnie aprobaty techniczne, zgodnie z zapisami ustawy o wyrobach budowlanych z dnia 14 maja 2014 roku (Dz.u. z 2014r. poz. 883)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) pisemnego informowania Zamawiającego o konieczności wykonania robót dodatkowych w terminie do 3 dni od daty stwierdzenia konieczności ich wykonania,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 wypadku zniszczenia lub uszkodzenia robót, ich części bądź uszkodzenia urządzeń w toku realizacji – naprawienia ich i doprowadzenia do stanu pierwotnego,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poniesienia pełnej odpowiedzialności odszkodowawczej w stosunku do zamawiającego i osób trzecich w tytułu szkód wyrządzonych przy wykonywaniu przedmiotu umowy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posiadania przez cały okres realizacji umowy opłaconej polisy O.C. prowadzonej działalności na kwotę minimum 100 000 zł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usunięcie na swój koszt wszelkich odpadów z placu budowy których powstanie będzie pochodną przeprowadzonych robót budowlanych. Wykonawca zachowa dowody zapłaty za składowanie lub recykling odpad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) przygotowania projektu zajęcia pasa drogowego </w:t>
      </w:r>
      <w:r>
        <w:rPr>
          <w:rFonts w:cs="Arial" w:ascii="Arial Narrow" w:hAnsi="Arial Narrow"/>
          <w:sz w:val="22"/>
          <w:szCs w:val="22"/>
        </w:rPr>
        <w:t xml:space="preserve">drogi publicznej gminnej nr 26 w Lipniku </w:t>
      </w:r>
      <w:r>
        <w:rPr>
          <w:rFonts w:cs="Arial Narrow" w:ascii="Arial Narrow" w:hAnsi="Arial Narrow"/>
          <w:sz w:val="22"/>
          <w:szCs w:val="22"/>
        </w:rPr>
        <w:t xml:space="preserve">oraz </w:t>
      </w:r>
      <w:r>
        <w:rPr>
          <w:rFonts w:cs="Arial Narrow" w:ascii="Arial Narrow" w:hAnsi="Arial Narrow"/>
          <w:color w:val="000000"/>
          <w:sz w:val="22"/>
          <w:szCs w:val="22"/>
        </w:rPr>
        <w:t>uzyskanie własnym staraniem stosownego zezwolenia na zajęcie placu lub pasa drogowego niezbędnego dla wykonania robót i poniesienia wynikających z tego tytułu kosztów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wykona wszystkie prace siłami własny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tawiciele stron:</w:t>
      </w:r>
    </w:p>
    <w:p>
      <w:pPr>
        <w:pStyle w:val="Zwykytekst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.Zamawiający ustanawia swoim reprezentantem p. Marka Dłużewskiego tel. 91 561 34 2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Przedstawicielem Wykonawcy na budowie jest kierownik budowy p.………………………………………..nr upr budowlanych z dnia….. tel…………………………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nagrodzenie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Za wykonanie przedmiotu umowy, Wykonawca otrzyma wynagrodzenie ryczałtowe w wysokości ……………………………….zł. brutto (słownie:…………………………………………………………………………...)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Wynagrodzenie płatne, przelewem w terminie 14 dni od dostarczenia prawidłowo wystawionej faktury. Podstawą wystawienia faktury jest odbiór przedmiotu zamówienia potwierdzony protokołem odbioru bez stwierdzonych wad. 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Fakturę Wykonawca wystawi na Gminę Stargard, Rynek Staromiejski 5, 73-110 Stargard.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4. Po bezskutecznym upływie terminu zapłaty wynagrodzenia Wykonawcy przysługują odsetki ustawowe.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5. Wynagrodzenie płatne będzie przelewem na rachunek bankowy Wykonawcy, wskazany w fakturze VAT.</w:t>
      </w:r>
    </w:p>
    <w:p>
      <w:pPr>
        <w:pStyle w:val="TextBody"/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6.Wierzytelności wynikające z niniejszej umowy nie mogą być przedmiotem obrotu bez pisemnej zgody Zamawiającego.</w:t>
      </w:r>
    </w:p>
    <w:p>
      <w:pPr>
        <w:pStyle w:val="Zwykytekst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7.Zamawiający oświadcza, że jest podatnikiem podatku od towarów i usług (VAT) i posiada numer identyfikacyjny NIP 854–22–30–947. </w:t>
      </w:r>
    </w:p>
    <w:p>
      <w:pPr>
        <w:pStyle w:val="Zwykytekst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8. Wykonawca oświadcza, że jest podatnikiem podatku od towarów i usług (VAT) i posiada numer identyfikacyjny NIP……………………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ór przedmiotu umowy: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ykonawca zgłosi na piśmie Zamawiającemu odbiór końcowy przedmiotu umowy.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awiający wyznacza termin rozpoczęcia odbioru przedmiotu. Zamawiający wyznaczy termin nie później jednak niż w ciągu do 2 dni od dnia skutecznego zawiadomienia o gotowości do odbioru.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 Jeżeli w toku czynności odbioru przedmiotu umowy nie zostaną stwierdzone żadne wady w wykonanym przedmiocie umowy, Zamawiający niezwłocznie dokona jego odbioru, potwierdzonego na protokole odbioru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Jeżeli w toku czynności odbioru przedmiotu umowy zostaną stwierdzone wady, to Zamawiającemu przysługują następujące uprawnienia: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 wady nadają się do usunięcia to wyznaczony zostanie nowy termin odbioru robót do czasu usunięcia wad, przy czym wyznaczenie nowego terminu nie powoduje przesunięcia wyznaczonego w § 2 terminu realizacji przedmiotu umowy i nie powoduje utraty prawa do naliczania przez Zamawiającego kary umownej za niedotrzymanie terminu realizacji przedmiotu umowy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Jeżeli wady nie nadają się do usunięcia to Zamawiający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może odstąpić od umowy,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może żądać wykonania wadliwej części przedmiotu umowy po raz drugi ustalając nowy termin odbioru  robót (przy czym wyznaczenie nowego terminu nie jest równoznaczne z przesunięciem wyznaczonego w § 2 terminu realizacji umowy i nie powoduje utraty prawa do naliczania przez Zamawiającego kary umownej za niedotrzymanie terminu jego realizacji),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7. W przypadku nieusunięcia wad w terminie, wady usunie Zamawiający bez konieczności uzyskania zgody Sądu, obciążając pełnymi kosztami ich usunięcia Wykonawcę.  Wykonawca na taki tryb wykonania zastępczego  wyraża zgodę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Strony postanawiają, że z czynności odbioru będzie spisany protokół, zawierający wszelkie ustalenia dokonane w toku odbior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na wykonane roboty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udzieli Zamawiające gwarancji jakości na wykonanie roboty i użyte materiały na okres 36 m-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W okresie trwania gwarancji jakości zobowiązuję się przystąpić do usunięcia każdej stwierdzonej przez Zamawiającego wady na przedmiocie umowy, w ciągu 3 dni, od otrzymania od zamawiającego faksem, niezwłocznie potwierdzonego pismem. Zagwarantowany termin usunięcia wad  to 14 dni od dnia zgłoszenia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 Strony ustalają, że bieg gwarancji rozpoczyna się w dniu protokolarnego odbioru końcowego przedmiotu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 tytułu gwarancji jakości Wykonawca ponosi odpowiedzialność za wszelkie wady i usterki obiektu / robót i użytych materiałów, w szczególności zmniejszające wartość użytkową, techniczną lub estetyczn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W okresie ważności gwarancji jakości Wykonawca obowiązany jest do nieodpłatnego usuwania wad ujawnionych po odbiorze końcow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Usuwanie wad i usterek będzie następować poprzez naprawę (w szczególności poprawienie wadliwie wykonanych robót) lub wymianę (w szczególności wymianę użytych wadliwych materiałów), w zależności od decyzji Zamawiającego, usprawiedliwionej charakterem wady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7. W przypadku nie usunięcia wad w terminie, wady usunie Zamawiający bez konieczności uzyskania zgody Sądu, obciążając pełnymi kosztami ich usunięcia Wykonawcę.  Wykonawca na taki tryb wykonania zastępczego  wyraża zgodę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Niniejsza umowa jest dokumentem gwarancyjnym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ary umowne 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Zamawiający zastrzega sobie prawo do stosowania następujących kar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za odstąpienie od umowy z przyczyn zależnych od Wykonawcy- </w:t>
      </w:r>
      <w:r>
        <w:rPr>
          <w:rFonts w:cs="Arial" w:ascii="Arial Narrow" w:hAnsi="Arial Narrow"/>
          <w:sz w:val="22"/>
          <w:szCs w:val="22"/>
        </w:rPr>
        <w:t>w wysokości 3 000,00 zł.</w:t>
      </w:r>
    </w:p>
    <w:p>
      <w:pPr>
        <w:pStyle w:val="Zwykytekst"/>
        <w:autoSpaceDE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za niedotrzymanie terminu wykonania przedmiotu umowy, terminu przystąpienia do usuwania stwierdzonych wad i usterek, lub ich usunięcia w okresie trwania gwarancji jakości, jeżeli opóźnienie nastąpiło z przyczyn dotyczących  Wykonawcy: w wysokości 100,00 zł dziennie za każdy dzień opóźnienia ponad podany w umowie odpowiednio termin realizacji zamówienia lub termin usuwania wad i usterek.</w:t>
      </w:r>
    </w:p>
    <w:p>
      <w:pPr>
        <w:pStyle w:val="Zwykytekst"/>
        <w:autoSpaceDE w:val="true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2. </w:t>
      </w:r>
      <w:r>
        <w:rPr>
          <w:rFonts w:cs="Arial" w:ascii="Arial Narrow" w:hAnsi="Arial Narrow"/>
          <w:b w:val="false"/>
          <w:sz w:val="22"/>
          <w:szCs w:val="22"/>
        </w:rPr>
        <w:t>Zamawiający zapłaci Wykonawcy kary umowne w niżej podanych wypadkach i wysokościach:</w:t>
      </w:r>
    </w:p>
    <w:p>
      <w:pPr>
        <w:pStyle w:val="Zwykytekst"/>
        <w:autoSpaceDE w:val="true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1)  za odstąpienie od umowy z przyczyn zależnych od Zamawiającego – w wysokości 3 000,00 zł. </w:t>
      </w:r>
    </w:p>
    <w:p>
      <w:pPr>
        <w:pStyle w:val="Zwykytekst"/>
        <w:autoSpaceDE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za zwłokę w zapłacie należnego wynagrodzenia- w wysokości odsetek ustawowych za każdy dzień zwłoki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wyraża zgodę na potrącenie kar umownych z należytego mu wynagrodzenia za wykonane roboty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stąpienie od umow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Jeżeli Wykonawca będzie wykonywał przedmiot umowy wadliwie, albo sprzecznie z umową Zamawiający może wezwać go do zmiany sposobu wykonywania umowy i wyznaczyć mu w tym celu odpowiedni termin. Po bezskutecznym upływie wyznaczonego terminu Zamawiający może od umowy odstąpić oraz powierzyć poprawienie lub dalsze wykonanie przedmiotu umowy innemu podmiotowi na koszt Wykonawcy. Zapis § 6 ust. 7 umowy dot. trybu i sposobu wykonania zastępczego stosuje się odpowiednio. Zamawiający naliczy również karę o której mowa w  § 8 ust. 1 pkt 1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Opóźnienie w realizacji przedmiotu umowy wynikającą z przyczyn dot. Wykonawcy, przekraczającą 1 miesiąc, Zamawiający uzna za równoznaczną z odstąpieniem Wykonawcy od  wykonania niniejszej umowy. W takim przypadku Wykonawca zobowiązany będzie do przekazania Zamawiającemu całości dotychczas wykonanych prac w terminie określonym przez Zamawiającego. Zamawiający naliczy również karę o której mowa w  § 8 ust. 1 pkt 1 umowy.</w:t>
      </w:r>
    </w:p>
    <w:p>
      <w:pPr>
        <w:pStyle w:val="Zwykytekst"/>
        <w:autoSpaceDE w:val="true"/>
        <w:jc w:val="both"/>
        <w:rPr/>
      </w:pPr>
      <w:r>
        <w:rPr>
          <w:rFonts w:cs="Times New Roman" w:ascii="Arial Narrow" w:hAnsi="Arial Narrow"/>
          <w:b w:val="false"/>
          <w:sz w:val="22"/>
          <w:szCs w:val="22"/>
        </w:rPr>
        <w:t xml:space="preserve">3. </w:t>
      </w:r>
      <w:r>
        <w:rPr>
          <w:rFonts w:cs="Times New Roman" w:ascii="Arial Narrow" w:hAnsi="Arial Narrow"/>
          <w:b w:val="false"/>
          <w:color w:val="000000"/>
          <w:sz w:val="22"/>
          <w:szCs w:val="22"/>
        </w:rPr>
        <w:t xml:space="preserve">Zamawiający zastrzega sobie prawo do odstąpienia od umowy w razie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color w:val="000000"/>
          <w:sz w:val="22"/>
          <w:szCs w:val="22"/>
        </w:rPr>
        <w:t xml:space="preserve">zaistnienia przyczyn wymienionych w art.635 Kodeksu cywilnego;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) wystąpienia istotnych zmian okoliczności powodujących, że wykonanie umowy nie leży w interesie publicznym, czego nie można było przewidzieć w chwili zawarcia umowy; w takim przypadku odstąpienie od umowy może nastąpić w terminie miesiąca od powzięcia wiadomości o powyższych okolicznościach. W przypadku rozwiązania umowy w takiej sytuacji Wykonawcy nie przysługuje kara umowna o której mowa w § 8 ust. 2 pkt. 1, a jedynie wynagrodzenie za wykonaną zinwentaryzowaną część robót budowla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ogłoszenia upadłości lub rozwiązania firmy Wykonawcy, wydania nakazu zajęcia majątku lub wynagrodzenia Wykonawcy, albo udzielenia przez Wykonawcę cesji, o której mowa w § 5 ust. 6 niniejszej umowy. </w:t>
      </w:r>
      <w:r>
        <w:rPr>
          <w:rFonts w:cs="Arial Narrow" w:ascii="Arial Narrow" w:hAnsi="Arial Narrow"/>
          <w:sz w:val="22"/>
          <w:szCs w:val="22"/>
        </w:rPr>
        <w:t>Zamawiający naliczy również karę o której mowa w  § 8 ust. 1 pkt 1 umow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nie rozpoczęcia realizacji przedmiotu umowy przez Wykonawcę bez uzasadnionych przyczyn oraz nie kontynuowania jej pomimo wezwania Zamawiającego, złożonego na piśm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aliczy również karę o której mowa w  § 8 ust. 1 pkt 1 umow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§ 10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: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szelkie zawiadomienia, korespondencja oraz dokumentacja przekazywana w związku z niniejszą umową między stronami będzie sporządzana na piśmie i podpisana przez  stronę zawiadamiającą. Zawiadomienia mogą być przesyłane telefaksem, doręczane osobiście,  przesyłane kurierem lub listem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wiadomienia będą wysyłane na adresy i numery telefaksów podane przez strony. Każda ze 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doręczone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 Wszelkie zmiany niniejszej umowy mogą być dokonywane, za zgodą obu stron wyrażona na piśmie, pod rygorem ich nieważności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4. Spory wynikłe na tle niniejszej umowy będzie rozpatrywał sąd właściwy dla siedziby Zamawiającego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5.W sprawach nieregulowanych w niniejszej umowie będą miały zastosowanie właściwe przepisy Kodeksu Cywilnego, a także ustawy – Prawo budowlane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 . Integralną część umowy stanowią: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1) Oferta Wykonawcy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) Kosztorys ofertowy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Przedmiar robót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Specyfikacja Techniczna Wykonanie i Odbioru robót budowla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Niniejszą umowę sporządzono w 3 egzemplarzach, w tym 2 egzemplarze dla Zamawiającego i jeden egzemplarz dla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  <w:tab/>
        <w:tab/>
        <w:tab/>
        <w:tab/>
        <w:tab/>
        <w:t xml:space="preserve">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rFonts w:ascii="Courier New" w:hAnsi="Courier New" w:cs="Courier New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4:00Z</dcterms:created>
  <dc:creator>ChelminskiG</dc:creator>
  <dc:description/>
  <cp:keywords/>
  <dc:language>en-US</dc:language>
  <cp:lastModifiedBy>ChelminskiG</cp:lastModifiedBy>
  <cp:lastPrinted>2016-04-06T10:04:00Z</cp:lastPrinted>
  <dcterms:modified xsi:type="dcterms:W3CDTF">2016-04-07T08:21:00Z</dcterms:modified>
  <cp:revision>59</cp:revision>
  <dc:subject/>
  <dc:title>Umowa  Nr    /2014 (Wzór)</dc:title>
</cp:coreProperties>
</file>