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ałącznik nr 4  </w:t>
      </w:r>
      <w:r>
        <w:rPr>
          <w:rFonts w:cs="Arial Narrow" w:ascii="Arial Narrow" w:hAnsi="Arial Narrow"/>
          <w:sz w:val="22"/>
          <w:szCs w:val="22"/>
        </w:rPr>
        <w:t>Wykonanie odwodnienia przy drodze gminnej w Lipnik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 odpowiedzialnych za kierowanie robot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zwa Wykonawcy: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(może być pieczątka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dres Wykonawcy: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Wykonawcy, będąc należycie upoważnionym(mi) do jego reprezentowania, w związku z postępowaniem o udzielenie zamówienia na Wykonanie odwodnienia przy drodze gminnej w Lipniku, oświadczam(my), że wykonawca, którego reprezentuję(jemy): wskazuje do pełnienia funkcji kierownika budowy osobę posiadającą uprawnienia budowlane w specjalności  </w:t>
      </w:r>
      <w:r>
        <w:rPr>
          <w:rStyle w:val="StrongEmphasis"/>
          <w:rFonts w:cs="Arial Narrow" w:ascii="Arial Narrow" w:hAnsi="Arial Narrow"/>
          <w:sz w:val="22"/>
          <w:szCs w:val="22"/>
        </w:rPr>
        <w:t>instalacyjnej w zakresie sieci, instalacji i urządzeń cieplnych, wentylacyjnych, gazowych, wodociągowych i kanalizacyjnych</w:t>
      </w:r>
      <w:r>
        <w:rPr>
          <w:rFonts w:cs="Arial Narrow" w:ascii="Arial Narrow" w:hAnsi="Arial Narrow"/>
          <w:sz w:val="22"/>
          <w:szCs w:val="22"/>
        </w:rPr>
        <w:t xml:space="preserve"> lub odpowiadające im ważne uprawnienia budowlane, które zostały wydane na podstawie wcześniej obowiązujących przepisów oraz posiadającą aktualne zaświadczenie o członkostwie we właściwej izbie samorządu zawod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nik budow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nazwisko: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umer uprawnień budowlanych 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w specjalności …………………………………………………………………….. z dnia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ważności uprawnień od dnia……………..………….. 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uje osobą  wskazaną w pkt 1 na podstawie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8"/>
        <w:gridCol w:w="2049"/>
        <w:gridCol w:w="1613"/>
        <w:gridCol w:w="2112"/>
        <w:gridCol w:w="1424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ejsce zatrudnienia nazwa i siedziba firmy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dania inwestycyjnego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świadczenie 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(miesiąc/rok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(miesiąc/rok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miesięcy*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doświadczenie jako kierownik budow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.. miesięcy**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*Wykonawca podaje </w:t>
      </w:r>
      <w:r>
        <w:rPr>
          <w:rFonts w:cs="Arial Narrow" w:ascii="Arial Narrow" w:hAnsi="Arial Narrow"/>
          <w:b/>
          <w:sz w:val="22"/>
          <w:szCs w:val="22"/>
        </w:rPr>
        <w:t xml:space="preserve">dokładnie </w:t>
      </w:r>
      <w:r>
        <w:rPr>
          <w:rFonts w:cs="Arial Narrow" w:ascii="Arial Narrow" w:hAnsi="Arial Narrow"/>
          <w:sz w:val="22"/>
          <w:szCs w:val="22"/>
        </w:rPr>
        <w:t>dane np.: Miejsce zatrudnienia-x, nazwa zadania-y, Stanowisko- z, doświadczenie- dokładnie od kiedy do kiedy,  ile miesięcy przy wymienionym zadaniu, liczba miesięcy (suma) jako kierownik budowy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**Dane z pozycji w tabeli wpisywane przez Wykonawcę muszą być zbieżne z ostatnią pozycją w tabeli pn: </w:t>
      </w:r>
      <w:r>
        <w:rPr>
          <w:rFonts w:cs="Arial Narrow" w:ascii="Arial Narrow" w:hAnsi="Arial Narrow"/>
          <w:i/>
          <w:sz w:val="22"/>
          <w:szCs w:val="22"/>
        </w:rPr>
        <w:t>Razem doświadczenie  jako kierownik budow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 Zamawiający wymaga rzeczywistego doświadczenia wskazanych osób. Okresy doświadczenia nie mogą „nakładać się na siebie”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: ......................................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ta: ...................... 2016  r.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(y)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6:00Z</dcterms:created>
  <dc:creator>RudnickiB</dc:creator>
  <dc:description/>
  <cp:keywords/>
  <dc:language>en-US</dc:language>
  <cp:lastModifiedBy>ChelminskiG</cp:lastModifiedBy>
  <cp:lastPrinted>2016-03-25T09:14:00Z</cp:lastPrinted>
  <dcterms:modified xsi:type="dcterms:W3CDTF">2016-04-05T12:45:00Z</dcterms:modified>
  <cp:revision>42</cp:revision>
  <dc:subject/>
  <dc:title/>
</cp:coreProperties>
</file>