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3  </w:t>
      </w:r>
      <w:r>
        <w:rPr>
          <w:rFonts w:cs="Arial Narrow" w:ascii="Arial Narrow" w:hAnsi="Arial Narrow"/>
        </w:rPr>
        <w:t>Wykonanie odwodnienia przy drodze gminnej w Lipniku.</w:t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/>
          <w:i/>
          <w:sz w:val="22"/>
          <w:szCs w:val="22"/>
        </w:rPr>
      </w:pPr>
      <w:r>
        <w:rPr/>
        <w:t xml:space="preserve"> </w:t>
      </w:r>
    </w:p>
    <w:p>
      <w:pPr>
        <w:pStyle w:val="Heading3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 WYKONAW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siedziba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wykonanych robót budowlanych w okresie ostatnich ............. lat przed dniem wszczęcia postępowania o udzielenie zamówienia, odpowiadających swoim rodzajem i wartością robotom  stanowiącym przedmiot zamówienia.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126"/>
        <w:gridCol w:w="453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brutto PL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y 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rozpoczęcie / zakończenie)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rzeczowy zamówieni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: ...................... 2016  r.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(y)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Do niniejszego załącznika należy dołączyć referencję/je potwierdzającą/ce, że roboty zostały wykonane należycie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47:00Z</dcterms:created>
  <dc:creator>Mirosława Antczak</dc:creator>
  <dc:description/>
  <cp:keywords/>
  <dc:language>en-US</dc:language>
  <cp:lastModifiedBy>ChelminskiG</cp:lastModifiedBy>
  <cp:lastPrinted>2014-09-03T11:38:00Z</cp:lastPrinted>
  <dcterms:modified xsi:type="dcterms:W3CDTF">2016-04-05T12:40:00Z</dcterms:modified>
  <cp:revision>67</cp:revision>
  <dc:subject/>
  <dc:title/>
</cp:coreProperties>
</file>