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9083-2015 z dnia 2015-12-23 r.</w:t>
        </w:r>
      </w:hyperlink>
      <w:r>
        <w:rPr/>
        <w:t xml:space="preserve"> Ogłoszenie o zamiarze zawarcia umowy - Stargard Szczeciński</w:t>
        <w:br/>
        <w:t>wykonywanie usług w zakresie: 1. utrzymania i konserwacja oświetlenia ulicznego zgodnie z obowiązującymi przepisami: a) ustawą z dnia 10 kwietnia 1997 r. Prawo energetyczne (Dz. U. 2006 r. nr 89 poz. 625 ze zm.) b) instrukcją organizacji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89097 - 2015; data zamieszczenia: 23.12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083 - 2015 data 23.12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Stargard Szczeciński, ul. Rynek Staromiejski 5, 73-110 Stargard Szczeciński, woj. zachodniopomorskie, tel. 91 5613410, fax. 91 56134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Roboty budowlane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Usługi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83&amp;rok=2015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7:00Z</dcterms:created>
  <dc:creator>ChelminskiG</dc:creator>
  <dc:description/>
  <cp:keywords/>
  <dc:language>en-US</dc:language>
  <cp:lastModifiedBy>ChelminskiG</cp:lastModifiedBy>
  <dcterms:modified xsi:type="dcterms:W3CDTF">2015-12-23T12:37:00Z</dcterms:modified>
  <cp:revision>1</cp:revision>
  <dc:subject/>
  <dc:title>Ogłoszenie powiązane:</dc:title>
</cp:coreProperties>
</file>