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Ogłoszenie nr 189097-2015 z dnia 2015-12-23 r.</w:t>
        </w:r>
      </w:hyperlink>
      <w:r>
        <w:rPr/>
        <w:t xml:space="preserve"> Ogłoszenie o zmianie ogłoszenia - Stargard Szczecińsk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Stargard Szczeciński: Konserwacja oświetlenia drogowego na terenie Gminy Stargard Szczeciński w 2016 roku.</w:t>
      </w:r>
      <w:r>
        <w:rPr/>
        <w:br/>
      </w:r>
      <w:r>
        <w:rPr>
          <w:b/>
          <w:bCs/>
        </w:rPr>
        <w:t>Numer ogłoszenia: 189083 - 2015; data zamieszczenia: 23.12.2015</w:t>
      </w:r>
      <w:r>
        <w:rPr/>
        <w:br/>
        <w:t>OGŁOSZENIE O ZAMIARZE ZAWARCIA UMOWY - Roboty budowlane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 , strona internetowa www.gmina.stargard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Konserwacja oświetlenia drogowego na terenie Gminy Stargard Szczeciński w 2016 roku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oraz wielkości lub zakresu zamówienia:</w:t>
      </w:r>
      <w:r>
        <w:rPr/>
        <w:t xml:space="preserve"> wykonywanie usług w zakresie: 1. utrzymania i konserwacja oświetlenia ulicznego zgodnie z obowiązującymi przepisami: a) ustawą z dnia 10 kwietnia 1997 r. Prawo energetyczne (Dz. U. 2006 r. nr 89 poz. 625 ze zm.) b) instrukcją organizacji bezpiecznej pracy przy urządzeniach i instalacjach energetycznych w ENEA Operator Sp. z o.o. c) instrukcją ruchu i eksploatacji sieci dystrybucyjnej ENEA Operator Sp. z o.o. oraz z zaleceniami i wytycznymi Zleceniodawcy. 2. eksploatacji urządzeń w sposób zapewniający: a) bezpieczeństwo obsługi i otoczenia, b) optymalną żywotność urządzeń, c) utrzymanie efektywności i jakości urządzeń oświetlenia drogowego, d) zachowanie wymagań ochrony środowiska, e) bezpieczną i ekonomiczną pracę urządzeń, f) racjonalne i oszczędne użytkowanie energii elektrycznej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50.23.21.00-1.</w:t>
      </w:r>
    </w:p>
    <w:p>
      <w:pPr>
        <w:pStyle w:val="NormalnyWeb"/>
        <w:jc w:val="both"/>
        <w:rPr/>
      </w:pPr>
      <w:r>
        <w:rPr>
          <w:b/>
          <w:bCs/>
        </w:rPr>
        <w:t xml:space="preserve">II.5) Szacunkowa wartość zamówienia </w:t>
      </w:r>
      <w:r>
        <w:rPr>
          <w:i/>
          <w:iCs/>
        </w:rPr>
        <w:t>(bez VAT):</w:t>
      </w:r>
      <w:r>
        <w:rPr/>
        <w:t xml:space="preserve"> jest mniejsza niż kwoty określone w przepisach wydanych na podstawie art. 11 ust. 8 ustawy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Tryb udzielenia zamówienia:</w:t>
      </w:r>
      <w:r>
        <w:rPr/>
        <w:t xml:space="preserve"> Zamówienie z wolnej ręki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jc w:val="both"/>
        <w:rPr/>
      </w:pPr>
      <w:r>
        <w:rPr/>
        <w:t>Postępowanie wszczęte zostało na podstawie art. 67 ust. 1 pkt 1 lit. a, art. 67 ust. 1 pkt 1 lit. b ustawy z dnia 29 stycznia 2004 r. – Prawo zamówień publicznych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>
          <w:b/>
          <w:bCs/>
        </w:rPr>
        <w:t>2. Uzasadnienie wyboru trybu</w:t>
      </w:r>
    </w:p>
    <w:p>
      <w:pPr>
        <w:pStyle w:val="NormalnyWeb"/>
        <w:ind w:left="720" w:hanging="0"/>
        <w:jc w:val="both"/>
        <w:rPr/>
      </w:pPr>
      <w:r>
        <w:rPr/>
        <w:t>Art. 67 ust. 1 ustawy Pzp stanowi, że Zamawiający może udzielić zmówienia z wolnej ręki, jeżeli zachodzi, co najmniej jedna z następujących okoliczności: 1) dostawy, usługi lub roboty budowlane mogą być świadczone tylko przez jednego wykonawcę: a/ z przyczyn technicznych o obiektywnym charakterze, b/ z przyczyn związanych z ochroną praw wyłącznych, wynikających z odrębnych przepisów. W przypadku zamówienia realizowanego przez Gminę Stargard występuje stan faktyczny i prawny gdyż, obowiązkiem gmin jest finansowanie zadań własnych w zakresie oświetlenia ulic, placów i dróg znajdujących się na terenie gminy (ustawa o samorządzie gminnym z dnia 08.03.1990 r. Dz. U. Z 2001 r. Nr 142 poz. 1591 ze zm.). Na terenie Gminy Stargard 88 % punktów świetlnych, sieci i urządzeń, stanowi własność ENEA Oświetlenie Sp. z o.o. Aby realizować usługi w zakresie oświetlenia ulic, dróg i placów znajdujących się w obrębie granic Gminy Stargard, Gmina musi posiadać zgodę właściciela sieci oświetleniowej - ENEA Oświetlenie Sp. z o.o. na świadczenie usługi konserwacji oświetlenia ulicznego, przez innego wykonawcę niż ENEA Oświetlenie Sp. z o.o.. W praktyce właściciel sieci oświetleniowej nigdy takiej zgody nie wyraża. Mając na uwadze jak najlepsze zabezpieczenie realizacji zadania Gmina, także ze względów logistycznych konserwację pozostałych 12 % sieci oświetleniowej której jest właścicielem powinna zlecić temu samemu podmiotowi który będzie je realizował na terenie Gminy. Z przepisów Kodeksu cywilnego oraz prawa energetycznego wynika prawo zakładu będącego właścicielem urządzeń do podejmowania decyzji odnośnie podmiotu, który prowadzić będzie prace związane z utrzymaniem (konserwacją) punków oświetleniowych w należytym stanie technicznym. Prawo podmiotowe jest prawem bezwzględnym i jego naruszenie rodzi po stronie właściciela roszczenia określone w kodeksie cywilnym. Wykazany stan faktyczny i prawny wskazuje na spełnienie przesłanek określonych w art. 67 ust.1 pkt 1 lit. a - przyczyny techniczne o obiektywnym charakterze i lit. b - przyczyny związane z ochroną praw wyłącznych - Prawa zamówień publicznych dla udzielenia przedmiotowego zamówienia publicznego w celu zapewnienia realizacji zadania własnego gminy.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NAZWA I ADRES WYKONAWCY KTÓREMU ZAMAWIAJĄCY ZAMIERZA UDZIELIĆ ZAMÓWIENIA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>ENEA Oświetlenie Sp. z o.o., ul. Ku Słońcu 34., 71-080 Szczecin, kraj/woj. zachodniopomo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097&amp;rok=2015-12-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8:00Z</dcterms:created>
  <dc:creator>ChelminskiG</dc:creator>
  <dc:description/>
  <cp:keywords/>
  <dc:language>en-US</dc:language>
  <cp:lastModifiedBy>ChelminskiG</cp:lastModifiedBy>
  <dcterms:modified xsi:type="dcterms:W3CDTF">2015-12-23T12:39:00Z</dcterms:modified>
  <cp:revision>2</cp:revision>
  <dc:subject/>
  <dc:title>Ogłoszenie powiązane:</dc:title>
</cp:coreProperties>
</file>