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................. do 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...... nr REGON: ……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..... ul.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…………… poczta: ………............................................................ 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.. http:// 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..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. Zakładane cele realizacji zadani</w:t>
      </w:r>
      <w:r>
        <w:rPr/>
        <w:t xml:space="preserve">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eastAsia="Arial"/>
        </w:rPr>
        <w:t xml:space="preserve">  </w:t>
      </w: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..… do……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499"/>
        <w:gridCol w:w="360"/>
        <w:gridCol w:w="900"/>
        <w:gridCol w:w="1260"/>
        <w:gridCol w:w="1800"/>
        <w:gridCol w:w="1784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……………</w:t>
              <w:br/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 xml:space="preserve">…….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>…………..</w:t>
              <w:br/>
              <w:t xml:space="preserve">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075"/>
        <w:gridCol w:w="1604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4:00Z</dcterms:created>
  <dc:creator>wmaksel</dc:creator>
  <dc:description/>
  <cp:keywords/>
  <dc:language>en-US</dc:language>
  <cp:lastModifiedBy>Your User Name</cp:lastModifiedBy>
  <dcterms:modified xsi:type="dcterms:W3CDTF">2015-11-20T11:44:00Z</dcterms:modified>
  <cp:revision>2</cp:revision>
  <dc:subject/>
  <dc:title>WZÓR</dc:title>
</cp:coreProperties>
</file>