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153035</wp:posOffset>
                </wp:positionV>
                <wp:extent cx="278066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imię i nazwisko składającego wniose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te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18.45pt;mso-wrap-distance-left:9.05pt;mso-wrap-distance-right:9.05pt;mso-wrap-distance-top:0pt;mso-wrap-distance-bottom:0pt;margin-top:-12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imię i nazwisko składającego wniosek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-153035</wp:posOffset>
                </wp:positionV>
                <wp:extent cx="278066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55.45pt;mso-wrap-distance-left:9.05pt;mso-wrap-distance-right:9.05pt;mso-wrap-distance-top:0pt;mso-wrap-distance-bottom:0pt;margin-top:-12.0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278066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tor Szkoł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0.95pt;mso-wrap-distance-left:9.05pt;mso-wrap-distance-right:9.05pt;mso-wrap-distance-top:0pt;mso-wrap-distance-bottom:0pt;margin-top:1.9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tor Szkoły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w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 przyznanie dofinansowania zakupu podręczników na rok szkolny 2015/2016 w ramach Rządowego programu pomocy uczniom w 2015 r. –„Wyprawka szkolna” </w:t>
        <w:b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ochód na osobę nie przekracza kryterium dochodowego na osobę w rodzinie, o którym mowa </w:t>
      </w:r>
      <w:r>
        <w:rPr>
          <w:i/>
          <w:sz w:val="22"/>
          <w:szCs w:val="22"/>
        </w:rPr>
        <w:t>w art. 5 ust. 1  ustawy z dnia 28 listopada 2003 r. o świadczeniach rodzinnych Dz. U. z  2015 r. poz. 114</w:t>
        <w:br/>
        <w:t xml:space="preserve"> </w:t>
      </w:r>
      <w:r>
        <w:rPr>
          <w:b/>
          <w:sz w:val="22"/>
          <w:szCs w:val="22"/>
        </w:rPr>
        <w:t>tj. 574,00 zł 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noszę o przyznanie dofinansowania dla: ……………………………………...... w roku szkolnym 2015/2016 ucznia kl. ………………</w:t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28"/>
          <w:szCs w:val="16"/>
          <w:vertAlign w:val="superscript"/>
        </w:rPr>
        <w:t>/imię i nazwisko ucznia/</w:t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4"/>
        <w:gridCol w:w="2305"/>
        <w:gridCol w:w="2201"/>
      </w:tblGrid>
      <w:tr>
        <w:trPr/>
        <w:tc>
          <w:tcPr>
            <w:tcW w:w="929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 xml:space="preserve">Moja rodzina składa się z niżej wymienionych osób, pozostających we wspólnym gospodarstwie domowym </w:t>
            </w:r>
            <w:r>
              <w:rPr>
                <w:i/>
              </w:rPr>
              <w:t>(należy wypisać wszystkich członków rodziny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dochodu netto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Łączny dochód całego gospodarstwa domowego wynosi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71755</wp:posOffset>
                </wp:positionV>
                <wp:extent cx="20758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 xml:space="preserve">.... z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3.2pt;mso-wrap-distance-left:9.05pt;mso-wrap-distance-right:9.05pt;mso-wrap-distance-top:0pt;mso-wrap-distance-bottom:0pt;margin-top:5.6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 xml:space="preserve">.... z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 xml:space="preserve">Średni dochód na 1 członka gospodarstwa domowego wynosi             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słownie: ……………………………………………………………………………….…… zł)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Dochód rodziny w rozumieniu ustawy o świadczeniach rodzinnych to przeciętny miesięczny dochód  członków rodziny uzyskany w roku kalendarzowym poprzedzającym okres zasiłkow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 przypadku korzystania z zasiłku rodzinnego wraz z dodatkami wystarczy przedstawić zaświadczenie (bądź kserokopię decyzji) o pobieraniu ww. świadczeń,</w:t>
      </w:r>
      <w:r>
        <w:rPr>
          <w:sz w:val="20"/>
          <w:szCs w:val="20"/>
        </w:rPr>
        <w:t xml:space="preserve"> a w przypadku nie korzystania ze świadczeń rodzinnych niezbędne jest przedstawienie </w:t>
      </w:r>
      <w:r>
        <w:rPr>
          <w:sz w:val="20"/>
          <w:szCs w:val="20"/>
          <w:u w:val="single"/>
        </w:rPr>
        <w:t>wszystki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ochodów osiąganych przez członków rodziny w roku 2013</w:t>
      </w:r>
      <w:r>
        <w:rPr>
          <w:sz w:val="20"/>
          <w:szCs w:val="20"/>
        </w:rPr>
        <w:t xml:space="preserve"> wraz z zaistniałymi zmianami do dnia złożenia wniosku o dofinansowanie zakupu podręcz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wniosku dołączam następujące dokumenty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dokumenty potwierdzające wykazany dochód rodziny,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>- zaświadczenie/decyzja o pobieraniu zasiłku rodzinneg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faktura VAT, rachunek, paragon, lub oświadczenie o zakupie podręczników*,</w:t>
      </w:r>
    </w:p>
    <w:p>
      <w:pPr>
        <w:pStyle w:val="Standard"/>
        <w:jc w:val="both"/>
        <w:rPr/>
      </w:pPr>
      <w:r>
        <w:rPr/>
        <w:t xml:space="preserve">-inn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..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że rozliczenie wydatków na zakup podręczników dokonano tylko w ramach Rządowego programu pomocy uczniom w roku 2015 „Wyprawka szkolna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rażam zgodę na przetwarzanie danych  osobowych zawartych w niniejszym wniosku wyłącznie dla potrzeb Rządowego programu pomocy uczniom w 2015 r.  „Wyprawka szkolna”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6985</wp:posOffset>
                </wp:positionV>
                <wp:extent cx="299021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odpis składającego 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80.2pt;mso-wrap-distance-left:9.05pt;mso-wrap-distance-right:9.05pt;mso-wrap-distance-top:0pt;mso-wrap-distance-bottom:0pt;margin-top:0.5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Podpis składającego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YPEŁNIA PODMIOT ROZPATRUJĄCY WNIOSEK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.*                  …………</w:t>
      </w:r>
    </w:p>
    <w:p>
      <w:pPr>
        <w:pStyle w:val="Standard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.*               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  <w:t>Kwota przyznanego dofinansowania:  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2390</wp:posOffset>
                </wp:positionV>
                <wp:extent cx="2104390" cy="504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9.7pt;mso-wrap-distance-left:9.05pt;mso-wrap-distance-right:9.05pt;mso-wrap-distance-top:0pt;mso-wrap-distance-bottom:0pt;margin-top: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915</wp:posOffset>
                </wp:positionH>
                <wp:positionV relativeFrom="paragraph">
                  <wp:posOffset>72390</wp:posOffset>
                </wp:positionV>
                <wp:extent cx="21043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i pieczęć dyrektora szkoł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72.7pt;mso-wrap-distance-left:9.05pt;mso-wrap-distance-right:9.05pt;mso-wrap-distance-top:0pt;mso-wrap-distance-bottom:0pt;margin-top:5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i pieczęć dyrektor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* - właściwe zaznaczyć „X”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9:00Z</dcterms:created>
  <dc:creator>Krzysztof Flejszman</dc:creator>
  <dc:description/>
  <dc:language>en-US</dc:language>
  <cp:lastModifiedBy>Irena</cp:lastModifiedBy>
  <dcterms:modified xsi:type="dcterms:W3CDTF">2015-08-24T05:59:00Z</dcterms:modified>
  <cp:revision>2</cp:revision>
  <dc:subject/>
  <dc:title/>
</cp:coreProperties>
</file>