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-351790</wp:posOffset>
                </wp:positionV>
                <wp:extent cx="2390140" cy="177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imię i nazwisko składającego wniosek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(adres zamieszkani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tel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139.45pt;mso-wrap-distance-left:9.05pt;mso-wrap-distance-right:9.05pt;mso-wrap-distance-top:0pt;mso-wrap-distance-bottom:0pt;margin-top:-27.7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imię i nazwisko składającego wniosek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(adres zamieszkani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(tel.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6310</wp:posOffset>
                </wp:positionH>
                <wp:positionV relativeFrom="paragraph">
                  <wp:posOffset>-351790</wp:posOffset>
                </wp:positionV>
                <wp:extent cx="241871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39.7pt;mso-wrap-distance-left:9.05pt;mso-wrap-distance-right:9.05pt;mso-wrap-distance-top:0pt;mso-wrap-distance-bottom:0pt;margin-top:-27.7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0560</wp:posOffset>
                </wp:positionH>
                <wp:positionV relativeFrom="paragraph">
                  <wp:posOffset>71120</wp:posOffset>
                </wp:positionV>
                <wp:extent cx="2704465" cy="932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yrektor Szkoł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w 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73.45pt;mso-wrap-distance-left:9.05pt;mso-wrap-distance-right:9.05pt;mso-wrap-distance-top:0pt;mso-wrap-distance-bottom:0pt;margin-top:5.6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yrektor Szkoły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w 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przyznanie dofinansowania  zakupu podręczników na rok szkolny 2015/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ramach Rządowego programu pomocy uczniom w 2015 r. – „Wyprawka szkolna” </w:t>
        <w:br/>
        <w:t xml:space="preserve">dzieciom uczęszczającym do szkoł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Wnoszę o przyznanie dofinansowania dla:………………………………………… w roku szkolnym 2015/2016  ucznia kl. …………………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9585</wp:posOffset>
                </wp:positionH>
                <wp:positionV relativeFrom="paragraph">
                  <wp:posOffset>161925</wp:posOffset>
                </wp:positionV>
                <wp:extent cx="1685290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/imię i nazwisko ucznia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17.95pt;mso-wrap-distance-left:9.05pt;mso-wrap-distance-right:9.05pt;mso-wrap-distance-top:0pt;mso-wrap-distance-bottom:0pt;margin-top:12.7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/imię i nazwisko uczni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zeń posiada zgodnie z</w:t>
      </w:r>
      <w:r>
        <w:rPr>
          <w:i/>
        </w:rPr>
        <w:t xml:space="preserve"> Rządowym programem pomocy uczniom w 2015 r. – „Wyprawka szkolna”</w:t>
      </w:r>
      <w:r>
        <w:rPr/>
        <w:t xml:space="preserve"> orzeczenie o potrzebie kształcenia specjalnego Nr …………… z dnia  …………… wydane przez …………………………………………………………………………………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o wniosku dołączam następujące dokument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kserokopię orzeczenia o potrzebie kształcenia specjalnego,</w:t>
      </w:r>
    </w:p>
    <w:p>
      <w:pPr>
        <w:pStyle w:val="Normal"/>
        <w:spacing w:lineRule="auto" w:line="360"/>
        <w:jc w:val="both"/>
        <w:rPr/>
      </w:pPr>
      <w:r>
        <w:rPr/>
        <w:t>- faktura VAT, rachunek, paragon, lub oświadczenie o zakupie podręczników*,</w:t>
      </w:r>
    </w:p>
    <w:p>
      <w:pPr>
        <w:pStyle w:val="Normal"/>
        <w:spacing w:lineRule="auto" w:line="360"/>
        <w:jc w:val="both"/>
        <w:rPr/>
      </w:pPr>
      <w:r>
        <w:rPr/>
        <w:t>-inne: …………………………………………………………………………………..………………………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rozliczenie wydatków na zakup podręczników dokonano tylko w ramach Rządowego programu pomocy uczniom w roku 2015 „Wyprawka szkoln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twarzanie danych osobowych zawartych w niniejszym wniosku wyłącznie dla potrzeb Rządowego programu pomocy uczniom w 2015 r. „Wyprawka szkolna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Świadoma/y odpowiedzialności karnej (art. 233 ustawy z dnia 6 czerwca 1997 r. Kodeks karny Dz. U. Nr 88, poz. 533 ze zm.) o składaniu fałszywych zeznań oświadczam, </w:t>
        <w:br/>
        <w:t>że powyższe dane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odpis składającego wnios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PEŁNIA PODMIOT ROZPATRUJĄCY WNIOS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niosek </w:t>
      </w:r>
      <w:r>
        <w:rPr>
          <w:b/>
        </w:rPr>
        <w:t>spełnia</w:t>
      </w:r>
      <w:r>
        <w:rPr/>
        <w:t xml:space="preserve"> wymagania do ubiegania się o dofinansowanie.*                  …………</w:t>
      </w:r>
    </w:p>
    <w:p>
      <w:pPr>
        <w:pStyle w:val="Normal"/>
        <w:spacing w:lineRule="auto" w:line="360"/>
        <w:jc w:val="both"/>
        <w:rPr/>
      </w:pPr>
      <w:r>
        <w:rPr/>
        <w:t xml:space="preserve">Wniosek </w:t>
      </w:r>
      <w:r>
        <w:rPr>
          <w:b/>
        </w:rPr>
        <w:t>nie spełnia</w:t>
      </w:r>
      <w:r>
        <w:rPr/>
        <w:t xml:space="preserve"> wymagań do ubiegania się o dofinansowanie.*               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wota przyznanego dofinansowania:  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gard Szczeciński dn. ……………………                              ……..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podpis i pieczęć dyrektora szkoł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właściwe zaznaczyć „X”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5:00Z</dcterms:created>
  <dc:creator>UMSTARGARD</dc:creator>
  <dc:description/>
  <dc:language>en-US</dc:language>
  <cp:lastModifiedBy>Irena</cp:lastModifiedBy>
  <cp:lastPrinted>2010-06-07T10:25:00Z</cp:lastPrinted>
  <dcterms:modified xsi:type="dcterms:W3CDTF">2015-08-24T06:35:00Z</dcterms:modified>
  <cp:revision>2</cp:revision>
  <dc:subject/>
  <dc:title>…………………………………                   Stargard Szczeciński dn</dc:title>
</cp:coreProperties>
</file>