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RZĄDZENIE NR 150/1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ÓJTA GMINY STARGARD SZCZECIŃSKI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 dnia 10 sierpnia 2015 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sprawie powołania obwodowych komisji do spraw referendu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Na podstawie art. 13 ust. 1 ustawy z dnia 14 marca 2003 r. o referendum ogólnokrajowym (Dz. U. z 2015 r., poz.318) zarządzam co 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§ 1. Do przeprowadzenia referendum ogólnokrajowego zarządzonego na dzień 6 września 2015 r. powołuje się obwodowe komisje wyborcze do spraw referendum w następujących składach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372"/>
        <w:jc w:val="both"/>
        <w:rPr/>
      </w:pPr>
      <w:r>
        <w:rPr>
          <w:b/>
          <w:sz w:val="22"/>
          <w:szCs w:val="22"/>
        </w:rPr>
        <w:t xml:space="preserve">1). OBWODOWA KOMISJA DO SPRAW REFERENDUM NR 1 w Sownie </w:t>
      </w:r>
    </w:p>
    <w:p>
      <w:pPr>
        <w:pStyle w:val="Normal"/>
        <w:ind w:left="1080" w:hanging="3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: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ła Podstawowa w Sownie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wno ul. Szkolna Nr 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73-110 Stargard Szczeciński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Joanna Michalska, zam. Smogolice </w:t>
      </w:r>
    </w:p>
    <w:p>
      <w:pPr>
        <w:pStyle w:val="Normal"/>
        <w:ind w:left="10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głoszona przez Platformę Obywatelską Rzeczypospolitej Polskiej</w:t>
      </w:r>
    </w:p>
    <w:p>
      <w:pPr>
        <w:pStyle w:val="Normal"/>
        <w:ind w:left="900" w:hanging="192"/>
        <w:jc w:val="both"/>
        <w:rPr>
          <w:sz w:val="22"/>
          <w:szCs w:val="22"/>
        </w:rPr>
      </w:pPr>
      <w:r>
        <w:rPr>
          <w:sz w:val="22"/>
          <w:szCs w:val="22"/>
        </w:rPr>
        <w:t>2. Małgorzata Kaniowska, zam. Kurcewo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Sojusz Lewicy Demokratycznej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3. Milena Cęcak, zam. Żarowo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Polskie Stronnictwo Ludowe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4. Renata Ewa Cęcak, zam. Sowno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głoszona przez Stowarzyszenie „Serce Dzieciom”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Sylwia Nowak, zam. Poczernin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Fundację Lepsza Polska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Sebastian Janiak, zam. Sowno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y przez Prawo i Sprawiedliwość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Honorata Kokolus, zam. Poczernin 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a przez Wójta Gminy Stargard Szczeciński</w:t>
      </w:r>
    </w:p>
    <w:p>
      <w:pPr>
        <w:pStyle w:val="Normal"/>
        <w:ind w:left="900" w:hanging="1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. OBWODOWA KOMISJA DO SPRAW REFERENDUM NR 2 w Pęzinie 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 siedzibą: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im. Mikołaja Kopernika w Pęzinie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ęzino Nr 66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-131 Pęzino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nrad Rzążewski, zam. Krąpiel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y przez Platformę Obywatelską Rzeczypospolitej Polskiej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Ewa Domańska, zam. Krąpiel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Sojusz Lewicy Demokratycznej</w:t>
      </w:r>
    </w:p>
    <w:p>
      <w:pPr>
        <w:pStyle w:val="Normal"/>
        <w:ind w:left="900" w:hanging="192"/>
        <w:jc w:val="both"/>
        <w:rPr/>
      </w:pPr>
      <w:r>
        <w:rPr>
          <w:sz w:val="22"/>
          <w:szCs w:val="22"/>
        </w:rPr>
        <w:t xml:space="preserve">3. Maria Halina Muszalska, zam. Pęzino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Polskie Stronnictwo Ludowe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 xml:space="preserve">4. Barbara Preneta, zam. Pęzino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głoszona przez Stowarzyszenie „Serce Dzieciom” 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Elżbieta Świderska, zam. Pęzino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Prawo i Sprawiedliwość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Beata Emilia Wilk, zam. Tychowo 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a przez Wójta Gminy Stargard Szczecińsk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. OBWODOWA KOMISJA DO SPRAW REFERENDUM NR 3 w Krąpiel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siedzibą: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etlica Wiejska w Krąpielu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ąpiel Nr 12 b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-131 Pęzino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 xml:space="preserve">1. Janina Halina Szałek, zam. Krąpiel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Platformę Obywatelską Rzeczypospolitej Polskiej</w:t>
      </w:r>
    </w:p>
    <w:p>
      <w:pPr>
        <w:pStyle w:val="Normal"/>
        <w:ind w:left="900" w:hanging="192"/>
        <w:jc w:val="both"/>
        <w:rPr>
          <w:sz w:val="22"/>
          <w:szCs w:val="22"/>
        </w:rPr>
      </w:pPr>
      <w:r>
        <w:rPr>
          <w:sz w:val="22"/>
          <w:szCs w:val="22"/>
        </w:rPr>
        <w:t>2. Janina Borowska, zam. Kurcewo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Sojusz Lewicy Demokratycznej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 xml:space="preserve">3. Beata Dura, zam. Pęzino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Polskie Stronnictwo Ludowe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4. Waldemar Waldon, zam. Krąpiel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głoszony przez Stowarzyszenie „Serce Dzieciom”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5. Kornela Magdalena Flejterska, zam. Pęzino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Prawo i Sprawiedliwość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6. Marta Jadwiga Sucharzewska, zam. Tychowo </w:t>
      </w:r>
    </w:p>
    <w:p>
      <w:pPr>
        <w:pStyle w:val="Normal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oszona przez Fundację Strefa Ziele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7. Magda Korzeniewska, zam. Stargard Szczeciński 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a przez Wójta Gminy Stargard Szczeciński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1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. OBWODOWA KOMISJA DO SPRAW REFERENDUM NR 4  w Strachocinie z siedzibą:</w:t>
      </w:r>
    </w:p>
    <w:p>
      <w:pPr>
        <w:pStyle w:val="Normal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wietlica Wiejska w Strachocinie</w:t>
      </w:r>
    </w:p>
    <w:p>
      <w:pPr>
        <w:pStyle w:val="Normal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rachocin Nr 44</w:t>
      </w:r>
    </w:p>
    <w:p>
      <w:pPr>
        <w:pStyle w:val="Normal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3-110 Stargard Szczeciński</w:t>
      </w:r>
    </w:p>
    <w:p>
      <w:pPr>
        <w:pStyle w:val="Normal"/>
        <w:ind w:left="900" w:hanging="180"/>
        <w:jc w:val="both"/>
        <w:rPr/>
      </w:pPr>
      <w:r>
        <w:rPr>
          <w:color w:val="000000"/>
          <w:sz w:val="22"/>
          <w:szCs w:val="22"/>
        </w:rPr>
        <w:t xml:space="preserve">1. Elżbieta Markowska - Balon, zam. Strachocin </w:t>
      </w:r>
    </w:p>
    <w:p>
      <w:pPr>
        <w:pStyle w:val="Normal"/>
        <w:ind w:left="900" w:firstLine="180"/>
        <w:jc w:val="both"/>
        <w:rPr/>
      </w:pPr>
      <w:r>
        <w:rPr>
          <w:color w:val="000000"/>
          <w:sz w:val="22"/>
          <w:szCs w:val="22"/>
        </w:rPr>
        <w:t xml:space="preserve">zgłoszona przez Platformę Obywatelską Rzeczypospolitej Polskiej 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Jan Paweł Borowski, zam. Kurcewo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y przez Sojusz Lewicy Demokratycznej</w:t>
      </w:r>
    </w:p>
    <w:p>
      <w:pPr>
        <w:pStyle w:val="Normal"/>
        <w:ind w:left="900" w:hanging="180"/>
        <w:jc w:val="both"/>
        <w:rPr/>
      </w:pPr>
      <w:r>
        <w:rPr>
          <w:color w:val="000000"/>
          <w:sz w:val="22"/>
          <w:szCs w:val="22"/>
        </w:rPr>
        <w:t xml:space="preserve">3. Jadwiga Wilk, zam. Tychowo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Polskie Stronnictwo Ludowe</w:t>
      </w:r>
    </w:p>
    <w:p>
      <w:pPr>
        <w:pStyle w:val="Normal"/>
        <w:ind w:left="900" w:hanging="180"/>
        <w:jc w:val="both"/>
        <w:rPr/>
      </w:pPr>
      <w:r>
        <w:rPr>
          <w:color w:val="000000"/>
          <w:sz w:val="22"/>
          <w:szCs w:val="22"/>
        </w:rPr>
        <w:t>4. Joanna Waldon, zam. Krąpiel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głoszona przez Stowarzyszenie „Serce Dzieciom”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Aleksandra Katarzyna Kotschendoff, zam. Tychowo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Fundację Lepsza Polska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Ewa Węckowska, zam. Pęzino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Prawo i Sprawiedliwość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Ewa Magdalena Misztela, zam. Kiczarowo 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a przez Wójta Gminy Stargard Szczeciński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5). OBWODOWA KOMISJA DO SPRAW REFERENDUM NR 5 w Witkowie Drugim z siedzibą: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ynek Kurii w Witkowie Drugim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kowo Drugie ul. Starowiejska Nr 37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-102 Stargard Szczeciński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 xml:space="preserve">1. Bronisław Wojciech Szyndlarewicz, zam. Strzyżno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y przez Platformę Obywatelską Rzeczypospolitej Polskiej</w:t>
      </w:r>
    </w:p>
    <w:p>
      <w:pPr>
        <w:pStyle w:val="Normal"/>
        <w:ind w:left="900" w:hanging="192"/>
        <w:jc w:val="both"/>
        <w:rPr/>
      </w:pPr>
      <w:r>
        <w:rPr>
          <w:sz w:val="22"/>
          <w:szCs w:val="22"/>
        </w:rPr>
        <w:t xml:space="preserve">2. Helena Stręgiel, zam. Witkowo Drugie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Sojusz Lewicy Demokratycznej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3. Martyna Tegegnework, zam. Witkowo Pierwsze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Polskie Stronnictwo Ludowe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4. Ksymena Mazulewicz, zam. Witkowo Pierwsze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głoszona przez Stowarzyszenie „Serce Dzieciom”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Elżbieta Małgorzata Kastelik, zam. Witkowo Drugie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Prawo i Sprawiedliwość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Joanna Wojdak, zam. Strzyżno</w:t>
      </w:r>
    </w:p>
    <w:p>
      <w:pPr>
        <w:pStyle w:val="Normal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a przez Twój Ruch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7. Stefania Kwiatkowska - Ociepa, zam. Stargard Szczeciński </w:t>
      </w:r>
    </w:p>
    <w:p>
      <w:pPr>
        <w:pStyle w:val="Normal"/>
        <w:ind w:left="900" w:firstLine="180"/>
        <w:jc w:val="both"/>
        <w:rPr/>
      </w:pPr>
      <w:r>
        <w:rPr>
          <w:color w:val="000000"/>
          <w:sz w:val="22"/>
          <w:szCs w:val="22"/>
        </w:rPr>
        <w:t>zgłoszona przez Wójta Gminy Stargard Szczeciński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Roman Kinasz, zam. Stargard Szczeciński 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y przez Wójta Gminy Stargard Szczeciński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. OBWODOWA KOMISJA DO SPRAW REFERENDUM NR 6 w Koszewie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: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ynek po byłej Szkole Podstawowej w Koszewie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ewo Nr 2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-102 Stargard Szczeciński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Elżbieta Kucaj, zam. Skalin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Platformę Obywatelską Rzeczypospolitej Polskiej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Marzena Ewa Szuba, zam. Lipnik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Sojusz Lewicy Demokratycznej</w:t>
      </w:r>
    </w:p>
    <w:p>
      <w:pPr>
        <w:pStyle w:val="Normal"/>
        <w:ind w:left="900" w:hanging="192"/>
        <w:jc w:val="both"/>
        <w:rPr/>
      </w:pPr>
      <w:r>
        <w:rPr>
          <w:color w:val="000000"/>
          <w:sz w:val="22"/>
          <w:szCs w:val="22"/>
        </w:rPr>
        <w:t>3. Mirosława Teresa Kozakiewicz, zam. Kępino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oszona przez Polskie Stronnictwo Ludowe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4. Ilona Anna Krasecka, zam. Pęzino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Prawo i Sprawiedliwość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5. Patrycja Zielińska, zam. Skalin </w:t>
      </w:r>
    </w:p>
    <w:p>
      <w:pPr>
        <w:pStyle w:val="Normal"/>
        <w:ind w:firstLine="1080"/>
        <w:jc w:val="both"/>
        <w:rPr/>
      </w:pPr>
      <w:r>
        <w:rPr>
          <w:color w:val="000000"/>
          <w:sz w:val="22"/>
          <w:szCs w:val="22"/>
        </w:rPr>
        <w:t>zgłoszona przez Twój Ruch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Paweł Kłobus, zam. Stargard Szczeciński 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y przez Wójta Gminy Stargard Szczeciński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12"/>
        <w:jc w:val="both"/>
        <w:rPr/>
      </w:pPr>
      <w:r>
        <w:rPr>
          <w:b/>
          <w:color w:val="000000"/>
          <w:sz w:val="22"/>
          <w:szCs w:val="22"/>
        </w:rPr>
        <w:t>7). OBWODOWA KOMISJA DO SPRAW REFERENDUM NR 7  w Grzędzicach z siedzibą:</w:t>
      </w:r>
    </w:p>
    <w:p>
      <w:pPr>
        <w:pStyle w:val="Normal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wietlica Wiejska w Grzędzicach</w:t>
      </w:r>
    </w:p>
    <w:p>
      <w:pPr>
        <w:pStyle w:val="Normal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zędzice ul. Gryfa Nr 71</w:t>
      </w:r>
    </w:p>
    <w:p>
      <w:pPr>
        <w:pStyle w:val="Normal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3-110 Stargard Szczeciński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ndrzelika Rzążewska, zam. Krąpiel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a przez Platformę Obywatelską Rzeczypospolitej Polskiej</w:t>
      </w:r>
    </w:p>
    <w:p>
      <w:pPr>
        <w:pStyle w:val="Normal"/>
        <w:ind w:left="900" w:hanging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leksandra Gajewska, zam. Lubowo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oszona przez Sojusz Lewicy Demokratycznej</w:t>
      </w:r>
    </w:p>
    <w:p>
      <w:pPr>
        <w:pStyle w:val="Normal"/>
        <w:ind w:left="900" w:hanging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ofia Chudek, zam. Grzędzice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oszona przez Polskie Stronnictwo Ludowe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Katarzyna Baradziej, zam. Grzędzice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głoszona przez Stowarzyszenie „Serce Dzieciom”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Barbara Ziller, zam. Grzędzice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Fundację Lepsza Pols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6. Jolanta Urszula Famulska, zam. Grzędzice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Prawo i Sprawiedliwoś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 Kamila Boguszyńska, zam. Lipnik</w:t>
      </w:r>
    </w:p>
    <w:p>
      <w:pPr>
        <w:pStyle w:val="Normal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a przez Twój Ru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8. Jolanta Kowalczyk, zam. Stargard Szczeciński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a przez Wójta Gminy Stargard Szczecińsk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). OBWODOWA KOMISJA DO SPRAW REFERENDUM NR 8 w Małkocinie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siedzibą:</w:t>
      </w:r>
    </w:p>
    <w:p>
      <w:pPr>
        <w:pStyle w:val="Normal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wietlica Wiejska w Małkocinie</w:t>
      </w:r>
    </w:p>
    <w:p>
      <w:pPr>
        <w:pStyle w:val="Normal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łkocin Nr 36</w:t>
      </w:r>
    </w:p>
    <w:p>
      <w:pPr>
        <w:pStyle w:val="Normal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3-110 Stargard Szczeciński 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aweł Szal, zam. Małkocin 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y przez Platformę Obywatelską Rzeczypospolitej Polskiej</w:t>
      </w:r>
    </w:p>
    <w:p>
      <w:pPr>
        <w:pStyle w:val="Normal"/>
        <w:ind w:left="900" w:hanging="192"/>
        <w:jc w:val="both"/>
        <w:rPr/>
      </w:pPr>
      <w:r>
        <w:rPr>
          <w:color w:val="000000"/>
          <w:sz w:val="22"/>
          <w:szCs w:val="22"/>
        </w:rPr>
        <w:t xml:space="preserve">2. Małgorzata Janina Stępień, zam. Małkocin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Sojusz Lewicy Demokratycznej</w:t>
      </w:r>
    </w:p>
    <w:p>
      <w:pPr>
        <w:pStyle w:val="Normal"/>
        <w:ind w:left="900" w:hanging="180"/>
        <w:jc w:val="both"/>
        <w:rPr/>
      </w:pPr>
      <w:r>
        <w:rPr>
          <w:color w:val="000000"/>
          <w:sz w:val="22"/>
          <w:szCs w:val="22"/>
        </w:rPr>
        <w:t>3. Jolanta Subocz, zam. Kiczarowo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a przez Polskie Stronnictwo Ludowe</w:t>
      </w:r>
    </w:p>
    <w:p>
      <w:pPr>
        <w:pStyle w:val="Normal"/>
        <w:ind w:left="900" w:hanging="180"/>
        <w:jc w:val="both"/>
        <w:rPr/>
      </w:pPr>
      <w:r>
        <w:rPr>
          <w:color w:val="000000"/>
          <w:sz w:val="22"/>
          <w:szCs w:val="22"/>
        </w:rPr>
        <w:t xml:space="preserve">4. Alicja Moskwa, zam. Krąpiel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głoszona przez Stowarzyszenie „Serce Dzieciom”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Aleksandra Paulina Nuszkaluk, zam. Pęzino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oszona przez Prawo i Sprawiedliwość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6. Ewa Kahl, zam. Grabowo </w:t>
      </w:r>
    </w:p>
    <w:p>
      <w:pPr>
        <w:pStyle w:val="Normal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a przez Twój Ruch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Iwona Anna Zielińska – But, zam. Kiczarowo 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a przez Wójta Gminy Stargard Szczecińsk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9).OBWODOWA KOMISJA DO SPRAW REFERENDUM NR 9 w Barzkowicach z siedzibą:</w:t>
      </w:r>
    </w:p>
    <w:p>
      <w:pPr>
        <w:pStyle w:val="Normal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wietlica Wiejska w Barzkowicach</w:t>
      </w:r>
    </w:p>
    <w:p>
      <w:pPr>
        <w:pStyle w:val="Normal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rzkowice Nr 33 B</w:t>
      </w:r>
    </w:p>
    <w:p>
      <w:pPr>
        <w:pStyle w:val="Normal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3-110 Stargard Szczeciński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atryk Szałek, zam. Krąpiel 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y przez Platformę Obywatelską Rzeczypospolitej Polskiej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Elżbieta Gross, zam. Barzkowice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Sojusz Lewicy Demokratycznej</w:t>
      </w:r>
    </w:p>
    <w:p>
      <w:pPr>
        <w:pStyle w:val="Normal"/>
        <w:ind w:left="900" w:hanging="192"/>
        <w:jc w:val="both"/>
        <w:rPr/>
      </w:pPr>
      <w:r>
        <w:rPr>
          <w:color w:val="000000"/>
          <w:sz w:val="22"/>
          <w:szCs w:val="22"/>
        </w:rPr>
        <w:t xml:space="preserve">3. Tomasz Arkadiusz Waldon, zam. Krąpiel 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y przez Polskie Stronnictwo Ludowe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Tomasz Moskwa, zam. Krąpiel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głoszony przez Stowarzyszenie „Serce Dzieciom” 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Ewa Stanisława Lech, zam. Pęzino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Prawo i Sprawiedliwość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Amelia Katarzyna Hubert, zam. Barzkowice 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a przez Wójta Gminy Stargard Szczeciński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). OBWODOWA KOMISJA DO SPRAW REFERENDUM NR 10  w Żarowie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siedzibą:</w:t>
      </w:r>
    </w:p>
    <w:p>
      <w:pPr>
        <w:pStyle w:val="Normal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wietlica Wiejska w Żarowie</w:t>
      </w:r>
    </w:p>
    <w:p>
      <w:pPr>
        <w:pStyle w:val="Normal"/>
        <w:ind w:firstLine="1080"/>
        <w:jc w:val="both"/>
        <w:rPr/>
      </w:pPr>
      <w:r>
        <w:rPr>
          <w:b/>
          <w:color w:val="000000"/>
          <w:sz w:val="22"/>
          <w:szCs w:val="22"/>
        </w:rPr>
        <w:t>Żarowo Nr 51C</w:t>
      </w:r>
    </w:p>
    <w:p>
      <w:pPr>
        <w:pStyle w:val="Normal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3-110 Stargard Szczeciński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Michał Makowski, zam. Lipnik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y przez Platformę Obywatelską Rzeczypospolitej Polskiej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Ewa Ząbek, zam. Lubowo 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ona przez Sojusz Lewicy Demokratycznej</w:t>
      </w:r>
    </w:p>
    <w:p>
      <w:pPr>
        <w:pStyle w:val="Normal"/>
        <w:ind w:left="900" w:hanging="192"/>
        <w:jc w:val="both"/>
        <w:rPr/>
      </w:pPr>
      <w:r>
        <w:rPr>
          <w:color w:val="000000"/>
          <w:sz w:val="22"/>
          <w:szCs w:val="22"/>
        </w:rPr>
        <w:t xml:space="preserve">3. Teresa Wojciechowska, zam. Żarowo 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a przez Polskie Stronnictwo Ludowe</w:t>
      </w:r>
    </w:p>
    <w:p>
      <w:pPr>
        <w:pStyle w:val="Normal"/>
        <w:ind w:left="90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tefan Józef Wojciechowski, zam. Żarowo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y przez Stowarzyszenie „Serce Dzieciom”</w:t>
      </w:r>
    </w:p>
    <w:p>
      <w:pPr>
        <w:pStyle w:val="Normal"/>
        <w:ind w:left="900" w:hanging="192"/>
        <w:jc w:val="both"/>
        <w:rPr/>
      </w:pPr>
      <w:r>
        <w:rPr>
          <w:color w:val="000000"/>
          <w:sz w:val="22"/>
          <w:szCs w:val="22"/>
        </w:rPr>
        <w:t xml:space="preserve">5. Bogdan Banaszczyk, zam. Rogowo 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y przez Prawo i Sprawiedliwość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Renata Samsel, zam. Skalin </w:t>
      </w:r>
    </w:p>
    <w:p>
      <w:pPr>
        <w:pStyle w:val="Normal"/>
        <w:ind w:left="90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a przez Wójta Gminy Stargard Szczeciński</w:t>
      </w:r>
    </w:p>
    <w:p>
      <w:pPr>
        <w:pStyle w:val="Normal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§ 2. Zarządzenie wchodzi w życie z dniem podpisa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 Gminy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zimierz  Szarżanowicz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9:00Z</dcterms:created>
  <dc:creator>StazystaEDG</dc:creator>
  <dc:description/>
  <dc:language>en-US</dc:language>
  <cp:lastModifiedBy>Robert RL. Lange</cp:lastModifiedBy>
  <cp:lastPrinted>2015-08-19T09:15:00Z</cp:lastPrinted>
  <dcterms:modified xsi:type="dcterms:W3CDTF">2015-08-19T10:09:00Z</dcterms:modified>
  <cp:revision>2</cp:revision>
  <dc:subject/>
  <dc:title>Uchwała nr 1/14</dc:title>
</cp:coreProperties>
</file>