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: GKI.271.88.2014.G.Ch                                                                                       Stargard Szczeciński, dnia 28.01.2015 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88.2014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Wykonanie prac polegających na utrzymaniu zieleni w nieruchomościach stanowiących własność gminy Stargard Szczeciński w roku 20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Gmina Stargard Szczeciński z siedzibą w Stargardzie Szczecińskim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88.2014.G.Ch.</w:t>
      </w:r>
      <w:r>
        <w:rPr>
          <w:rFonts w:cs="Arial Narrow" w:ascii="Arial Narrow" w:hAnsi="Arial Narrow"/>
          <w:sz w:val="22"/>
          <w:szCs w:val="22"/>
        </w:rPr>
        <w:t xml:space="preserve"> pn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ykonanie prac polegających na utrzymaniu zieleni w nieruchomościach stanowiących własność gminy Stargard Szczeciński w roku 2015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</w:t>
      </w:r>
      <w:r>
        <w:rPr>
          <w:rFonts w:cs="Arial Narrow" w:ascii="Arial Narrow" w:hAnsi="Arial Narrow"/>
          <w:i/>
          <w:sz w:val="22"/>
          <w:szCs w:val="22"/>
        </w:rPr>
        <w:t>przetargu nieograniczonego,</w:t>
      </w:r>
      <w:r>
        <w:rPr>
          <w:rFonts w:cs="Arial Narrow" w:ascii="Arial Narrow" w:hAnsi="Arial Narrow"/>
          <w:sz w:val="22"/>
          <w:szCs w:val="22"/>
        </w:rPr>
        <w:t xml:space="preserve"> jako najkorzystniejszą z pośród ofert nieodrzuconych, wybrano ofertę firmy: </w:t>
      </w:r>
      <w:r>
        <w:rPr>
          <w:rFonts w:cs="Arial Narrow" w:ascii="Arial Narrow" w:hAnsi="Arial Narrow"/>
          <w:b/>
          <w:sz w:val="22"/>
          <w:szCs w:val="22"/>
        </w:rPr>
        <w:t>HSGT s.c., ul. Norwida 18 A, 73-110 Stargard Szczecińsk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70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 ”koszyka wskazanego przez Zamawiającego w załączniku 1 a do ogłoszenia nr GKI.271.88.2014.G.Ch.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SGT s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orwida 18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 Szczec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 35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 31.12.2015 r.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.U.H. ELWI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Flisacza 35 D/6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-100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 319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 31.12.2015 r.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 Usługowy Domel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ładysław Błażewicz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Świerkowa 3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200 Nowog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 40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 31.12.2015 r.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Handlowo- Usługowo Handlowa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Thomas” Sp. z o.o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ubieszyńska 34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006 Mier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 381,76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 31.12.2015 r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mowa w sprawie zamówienia zostanie zawarta niezwłocznie po przesłaniu niniejszej informacj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ChelminskiG</dc:creator>
  <dc:description/>
  <cp:keywords/>
  <dc:language>en-US</dc:language>
  <cp:lastModifiedBy>ChelminskiG</cp:lastModifiedBy>
  <cp:lastPrinted>2015-01-28T09:36:00Z</cp:lastPrinted>
  <dcterms:modified xsi:type="dcterms:W3CDTF">2015-01-28T08:36:00Z</dcterms:modified>
  <cp:revision>30</cp:revision>
  <dc:subject/>
  <dc:title>Załącznik do pisma z dnia 22</dc:title>
</cp:coreProperties>
</file>