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Stargard Szczeciński 04.12.2014 r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stępowanie nr GKI.271.82.2014.G.Ch.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rzymują wszyscy Wykonawcy ubiegający się o udzielenie zamówienia pod nazwą: Remont pomostu i budowa placu zabaw oraz ścieżki spacerowej w miejscowości Wierzchląd gmina Stargard Szczecińsk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dniu 03.12.2014 roku do Zamawiającego wpłynęło poniższe zapyta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ytanie 1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Czy Wykonawca startujący w przetargu bez dołączenia do oferty 'aktualnego zaświadczenia właściwego naczelnika urzędu skarbowego', mając uregulowane wszelkie należności z urzędem skarbowym na dzień składania ofert, jednakże czekając na wystawienie zaświadczenia, będzie miał możliwość uzupełnienia oferty bez konsekwencji odrzucenia?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kumenty powinny potwierdzać spełnianie przez wykonawcę warunków udziału w postępowaniu nie później niż w dniu, w którym upływa termin składania ofe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ytania i odpowiedzi stanowią integralną część postępowania nr GKI.271.82.2014.G.Ch.                                       </w:t>
      </w:r>
    </w:p>
    <w:p>
      <w:pPr>
        <w:pStyle w:val="NormalnyWeb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nyWeb"/>
        <w:spacing w:before="280" w:after="28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(Zamawiający)</w:t>
      </w:r>
    </w:p>
    <w:sectPr>
      <w:footerReference w:type="default" r:id="rId2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7:00Z</dcterms:created>
  <dc:creator>ChelminskiG</dc:creator>
  <dc:description/>
  <cp:keywords/>
  <dc:language>en-US</dc:language>
  <cp:lastModifiedBy>ChelminskiG</cp:lastModifiedBy>
  <cp:lastPrinted>2014-12-04T07:36:00Z</cp:lastPrinted>
  <dcterms:modified xsi:type="dcterms:W3CDTF">2014-12-04T08:10:00Z</dcterms:modified>
  <cp:revision>18</cp:revision>
  <dc:subject/>
  <dc:title>Stargard Szczeciński 07</dc:title>
</cp:coreProperties>
</file>