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Załącznik nr 4  </w:t>
      </w:r>
      <w:r>
        <w:rPr>
          <w:rFonts w:cs="Arial" w:ascii="Arial Narrow" w:hAnsi="Arial Narrow"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</w:rPr>
        <w:t xml:space="preserve"> Wykonanie elewacji budynku ośrodka zdrowia wraz z malowaniem i wymianą okna i drzwi zewnętrznych w miejscowości Pęzino</w:t>
      </w:r>
      <w:r>
        <w:rPr>
          <w:rFonts w:cs="Arial" w:ascii="Arial Narrow" w:hAnsi="Arial Narrow"/>
          <w:sz w:val="20"/>
          <w:szCs w:val="20"/>
        </w:rPr>
        <w:t>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 osób odpowiedzialnych za kierowanie robot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azwa Wykonawcy: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może być pieczątka Wykon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res Wykonawcy: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ziałając w imieniu Wykonawcy, będąc należycie upoważnionym(mi) do jego reprezentowania, w związku z postępowaniem o udzielenie zamówienia n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ykonanie elewacji budynku ośrodka zdrowia wraz z malowaniem i wymianą okna i drzwi zewnętrznych w miejscowości Pęzino, oświadczam(my), że wykonawca, którego reprezentuję(jemy): wskazuje do pełnienia funkcji kierownika budowy osobę posiadającą uprawnienia budowlane w specjalności konstrukcyjno – budowlanej oraz członkostwo właściwej izby samorządu zawodoweg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ownik budow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nazwisko: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ształcenie: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Numer uprawnień budowlanych 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w specjalności ………………………………………………………………………….. z dnia…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s ważności uprawnień od dnia……………………………….. 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sponuje osobą  wskazaną w pkt 1 na podstawie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świadczenie zawodowe: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8"/>
        <w:gridCol w:w="2049"/>
        <w:gridCol w:w="1613"/>
        <w:gridCol w:w="2112"/>
        <w:gridCol w:w="1424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zatrudnienia nazwa i siedziba firm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zadania inwestycyjne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(miesiąc/rok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(miesiąc/rok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miesięcy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 staż jako kierownik budow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 miesię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: ......................................</w:t>
      </w:r>
    </w:p>
    <w:p>
      <w:pPr>
        <w:pStyle w:val="Normal"/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a: ...................... 2014  r.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podpis(y)*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pełnomocnictwem wchodzącym w skład ofert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6:00Z</dcterms:created>
  <dc:creator>RudnickiB</dc:creator>
  <dc:description/>
  <cp:keywords/>
  <dc:language>en-US</dc:language>
  <cp:lastModifiedBy>ChelminskiG</cp:lastModifiedBy>
  <cp:lastPrinted>2014-02-03T10:29:00Z</cp:lastPrinted>
  <dcterms:modified xsi:type="dcterms:W3CDTF">2014-10-02T12:48:00Z</dcterms:modified>
  <cp:revision>40</cp:revision>
  <dc:subject/>
  <dc:title/>
</cp:coreProperties>
</file>