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 do Zarządzenia Nr 134 /04</w:t>
      </w:r>
    </w:p>
    <w:p>
      <w:pPr>
        <w:pStyle w:val="Normal"/>
        <w:jc w:val="right"/>
        <w:rPr/>
      </w:pPr>
      <w:r>
        <w:rPr>
          <w:sz w:val="24"/>
        </w:rPr>
        <w:t>Wójta Gminy z dn. 29.11.2004</w:t>
      </w:r>
      <w:r>
        <w:rPr/>
        <w:t xml:space="preserve"> r.</w:t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rPr/>
      </w:pPr>
      <w:r>
        <w:rPr/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jc w:val="left"/>
        <w:rPr/>
      </w:pPr>
      <w:r>
        <w:rPr/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rPr/>
      </w:pPr>
      <w:r>
        <w:rPr/>
        <w:t>ZMIANY DOCHODÓW BUDŻE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665"/>
        <w:gridCol w:w="1665"/>
      </w:tblGrid>
      <w:tr>
        <w:trPr>
          <w:trHeight w:val="34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/>
            </w:pPr>
            <w:r>
              <w:rPr/>
              <w:t>Nazwa  działu , rozdziału, paragrafu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/>
            </w:pPr>
            <w:r>
              <w:rPr/>
              <w:t>Dochody w zł</w:t>
            </w:r>
          </w:p>
        </w:tc>
      </w:tr>
      <w:tr>
        <w:trPr>
          <w:trHeight w:val="412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. ZADANIA WŁASN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12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 74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9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9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9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godnie z zarządzeniem Wojewody Zachodniopomorskiego Nr 485/2004 z dn. 9.11.2004 r. zwiększającym gminie dotację celową na zadania własne)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5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5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godnie z zarządzeniem Wojewody Zachodniopomorskiego Nr 436/2004 z dn.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.10.2004 r. zwiększającym gminie dotację celową na zadania własn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godnie z zarządzeniem Wojewody Zachodniopomorskiego Nr 475/2004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dn.4.11.2004 r. zwiększającym gminie dotację celową na zadania własn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POMOC SPOŁECZNA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12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 25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12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godnie z zarządzeniami Wojewody Zachodniopomorskiego Nr 406/2004r. z dn.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10.2004 r., oraz Nr 502/2004 z dn.15.11. 2004 r. zmieniającymi przyznane gminie dotacje celowe na  zadania własn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 22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 22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 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zgodnie z zarządzeniami Wojewody Zachodniopomorskiego Nr 424/2004r. z dn. 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10.2004 r. i Nr 502/2004 z dn.15.11. 2004r. zmieniającymi przyznane gminie dotacje celowe na zadania własn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I. ZADANIA ZLECON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58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 84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POMOC SPOŁECZNA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58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 54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bezpieczenia społecznego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 61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6 61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zgodnie z zarządzeniami Wojewody Zachod-niopomorskiego Nr 435/2004 z dn. 19.10. 2004r., Nr 478/2004 z dn.8.11.2004 r. i Nr 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3/2004 z dn.15.11.2004r. zwiększającymi gminie dotacje celowe na zadania zlecone)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pomocy społecznej oraz niektóre świadcze-nia rodzi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godnie z zarządzeniem Wojewody Zachodniopomorskiego Nr 502/2004 z dn. 15.11.2004r. zmieniającym przyznane gminie dotacje celowe na zadania zlecon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 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godnie z zarządzeniami Wojewody Zachodniopomorskiego Nr 406/2004 z dn. 5.10.2004r. i Nr 502/2004 z dn.15.11.2004r. zmieniającymi przyznane gminie dotacje celowe na zadania zlecon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 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godnie z zarządzeniem Wojewody Zachodniopomorskiego Nr 424/2004 z dn.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10.2004 r. zmieniającym przyznane gminie dotacje celowe na zadania zlecone)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godnie z zarządzeniem Wojewody Zachodniopomorskiego Nr 502/2004 z dn.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11.2004r. zmieniającym przyznane gminie dotacje celowe na zadania zlecon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 xml:space="preserve">GOSPODARKA KOMUNALNA 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 OCHRONA ŚRODOWISKA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3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 placów i dróg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godnie z zarządzeniem Wojewody Zachodniopomorskiego Nr 412/2004 z dn.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10.2004 r. zwiększającym gminie dotację celową  na zadania zlecone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OGÓŁEM DOCHOD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 70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 5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>Załącznik Nr 2 do Zarządzenia Nr 134 /0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a Gminy z dn. 29.11.2004 r.</w:t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rPr/>
      </w:pPr>
      <w:r>
        <w:rPr/>
        <w:t>ZMIANY WYDATKÓW  BUDŻ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665"/>
        <w:gridCol w:w="1665"/>
      </w:tblGrid>
      <w:tr>
        <w:trPr>
          <w:trHeight w:val="35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/>
                <w:b/>
              </w:rPr>
            </w:pPr>
            <w:r>
              <w:rPr>
                <w:b/>
              </w:rPr>
              <w:t>Nazwa  działu , rozdziału , paragrafu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w zł</w:t>
            </w:r>
          </w:p>
        </w:tc>
      </w:tr>
      <w:tr>
        <w:trPr>
          <w:trHeight w:val="412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. ZADANIA WŁASNE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126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 05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9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9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pomocy naukowych, dydaktycznych 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9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 przeznaczeniem na dofinansowanie zadań własnych związanych z realizacją podkomponentu B2 ”Edukacja” w ramach Programu Aktywizacji Obszarów Wiejskic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5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5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 z przeznaczeniem na dofinansowanie zadań własnych związanych z realizacją podkomponentu B2 ”Edukacja” w ramach Programu Aktywizacji Obszarów Wiejskich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z przeznaczeniem na sfinansowanie  prac komisji kwalifikacyjnych powołanych do przeprowadzenia  postępowania kwalifika-cyjnego związanego z awansem zawodowym nauczycieli) 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POMOC SPOŁECZNA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126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 25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1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1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 przeznaczeniem na dofinansowanie wypłat  zasiłków okresowych z pomocy społecznej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 22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ane do wynagrodze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8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6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8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69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2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2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 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 xml:space="preserve">GOSPODARKA KOMUNALNA 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 OCHRONA ŚRODOWISKA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3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 placów i dró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1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z przeznaczeniem na spłatę zobowiązań 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ytułu oświetlenia dróg publicznych, dla których gmina nie jest zarządcą)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I. ZADANIA ZLECON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58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 54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POMOC SPOŁECZNA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58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 54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Świadczenia rodzinne oraz składki na ubezpieczenia emerytalne i rent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bezpieczenia społeczneg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 61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 0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9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 przeznaczeniem na realizację świadczeń rodzinnych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ubezpieczenia zdrowotne opłacane za osoby pobierające niektóre świadczenia 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pomocy społecznej oraz niektóre świadcze-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a rodzi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>
                <w:b w:val="false"/>
              </w:rPr>
              <w:t>Składki na ubezpieczenia zdrowot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ane do wynagrodze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 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OGÓŁEM WYDATKI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 70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 596</w:t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>Załącznik Nr 3 do Zarządzenia Nr 134 /04</w:t>
      </w:r>
    </w:p>
    <w:p>
      <w:pPr>
        <w:pStyle w:val="Normal"/>
        <w:jc w:val="right"/>
        <w:rPr/>
      </w:pPr>
      <w:r>
        <w:rPr>
          <w:sz w:val="24"/>
        </w:rPr>
        <w:t>Wójta Gminy z dn. 29.11.2004</w:t>
      </w:r>
      <w:r>
        <w:rPr/>
        <w:t xml:space="preserve"> r.</w:t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jc w:val="left"/>
        <w:rPr/>
      </w:pPr>
      <w:r>
        <w:rPr/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rPr/>
      </w:pPr>
      <w:r>
        <w:rPr/>
        <w:t>URZĄD GMINY STARGARD SZCZECIŃSK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134"/>
        <w:gridCol w:w="1134"/>
        <w:gridCol w:w="23"/>
        <w:gridCol w:w="1146"/>
        <w:gridCol w:w="11"/>
        <w:gridCol w:w="1158"/>
      </w:tblGrid>
      <w:tr>
        <w:trPr>
          <w:trHeight w:val="34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/>
            </w:pPr>
            <w:r>
              <w:rPr/>
              <w:t>Nazwa  działu , rozdziału, paragraf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/>
            </w:pPr>
            <w:r>
              <w:rPr/>
              <w:t>Dochody w zł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/>
            </w:pPr>
            <w:r>
              <w:rPr/>
              <w:t>Wydatki w zł</w:t>
            </w:r>
          </w:p>
        </w:tc>
      </w:tr>
      <w:tr>
        <w:trPr>
          <w:trHeight w:val="412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mniejsz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sz w:val="16"/>
              </w:rPr>
            </w:pPr>
            <w:r>
              <w:rPr>
                <w:sz w:val="16"/>
              </w:rPr>
              <w:t>Zwiększenia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mniejszenia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sz w:val="16"/>
              </w:rPr>
            </w:pPr>
            <w:r>
              <w:rPr>
                <w:sz w:val="16"/>
              </w:rPr>
              <w:t>Zwiększe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. ZADANIA WŁAS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1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 749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04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94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74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9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9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9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9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5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5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5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5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POMOC SPOŁE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1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 255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7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1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24 22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 22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GOSPODARKA KOMU-NALNA I OCHRONA ŚRODOWI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3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 placów i dró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1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78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I. ZADANIA ZLECONE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z tego: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580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 847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POMOC SPOŁE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 546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 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bezpieczenia społecz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 61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-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 61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pomocy społecznej oraz niektóre świadczenia rodzi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-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-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GOSPODARKA KOMU-NALNA I OCHRONA ŚRODOWI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301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 placów i dró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01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 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--+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 xml:space="preserve">Ogółem Urząd Gminy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right"/>
              <w:rPr/>
            </w:pPr>
            <w:r>
              <w:rPr/>
              <w:t>179 7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586 596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0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>Załącznik Nr 4 do Zarządzenia Nr 134 /0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a Gminy z dn. 29.11.2004 r.</w:t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rPr/>
      </w:pPr>
      <w:r>
        <w:rPr/>
        <w:t>GMINNY OŚRODEK POMOCY SPOŁE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665"/>
        <w:gridCol w:w="1665"/>
      </w:tblGrid>
      <w:tr>
        <w:trPr>
          <w:trHeight w:val="35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/>
                <w:b/>
              </w:rPr>
            </w:pPr>
            <w:r>
              <w:rPr>
                <w:b/>
              </w:rPr>
              <w:t>Nazwa  działu , rozdziału , paragrafu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w zł</w:t>
            </w:r>
          </w:p>
        </w:tc>
      </w:tr>
      <w:tr>
        <w:trPr>
          <w:trHeight w:val="412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. ZADANIA WŁASNE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126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 25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POMOC SPOŁECZNA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126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 25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1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1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z przeznaczeniem na dofinansowanie wypłat  zasiłków okresowych z pomocy społecznej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 22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ane do wynagrodze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8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6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8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69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2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2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I. ZADANIA ZLECON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58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 54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POMOC SPOŁECZNA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58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 54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bezpieczenia społeczneg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 61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 0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9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 przeznaczeniem na realizację świadczeń rodzinnych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ubezpieczenia zdrowotne opłacane za osoby pobierające niektóre świadczenia 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pomocy społecznej oraz niektóre świadcze-</w:t>
            </w:r>
          </w:p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a rodzi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 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86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ane do wynagrodze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Ogółem GOPS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 70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 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>Załącznik Nr 5 do Zarządzenia Nr 134 /0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a Gminy z dn. 29.11.2004 r.</w:t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42"/>
          <w:tab w:val="clear" w:pos="284"/>
          <w:tab w:val="clear" w:pos="567"/>
          <w:tab w:val="clear" w:pos="1701"/>
          <w:tab w:val="clear" w:pos="2268"/>
          <w:tab w:val="clear" w:pos="2410"/>
          <w:tab w:val="clear" w:pos="8505"/>
        </w:tabs>
        <w:rPr/>
      </w:pPr>
      <w:r>
        <w:rPr/>
        <w:t>GIMNAZJUM GMINNE W STARGARDZIE SZCZECIŃSKI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665"/>
        <w:gridCol w:w="1665"/>
      </w:tblGrid>
      <w:tr>
        <w:trPr>
          <w:trHeight w:val="35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/>
                <w:b/>
              </w:rPr>
            </w:pPr>
            <w:r>
              <w:rPr>
                <w:b/>
              </w:rPr>
              <w:t>Nazwa  działu , rozdziału , paragrafu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w zł</w:t>
            </w:r>
          </w:p>
        </w:tc>
      </w:tr>
      <w:tr>
        <w:trPr>
          <w:trHeight w:val="412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I. ZADANIA WŁASNE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z przeznaczeniem na sfinansowanie  prac komisji kwalifikacyjnych powołanych do przeprowadzenia  postępowania kwalifika-cyjnego związanego z awansem zawodowym nauczycieli) 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2"/>
                <w:tab w:val="clear" w:pos="284"/>
                <w:tab w:val="clear" w:pos="567"/>
                <w:tab w:val="clear" w:pos="1701"/>
                <w:tab w:val="clear" w:pos="2268"/>
                <w:tab w:val="clear" w:pos="2410"/>
                <w:tab w:val="clear" w:pos="8505"/>
              </w:tabs>
              <w:jc w:val="left"/>
              <w:rPr/>
            </w:pPr>
            <w:r>
              <w:rPr/>
              <w:t>Ogółem Gimnazjum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284" w:leader="none"/>
        <w:tab w:val="left" w:pos="567" w:leader="none"/>
        <w:tab w:val="left" w:pos="1701" w:leader="none"/>
        <w:tab w:val="left" w:pos="2268" w:leader="none"/>
        <w:tab w:val="left" w:pos="2410" w:leader="none"/>
        <w:tab w:val="decimal" w:pos="850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284" w:leader="none"/>
        <w:tab w:val="left" w:pos="567" w:leader="none"/>
        <w:tab w:val="left" w:pos="1701" w:leader="none"/>
        <w:tab w:val="left" w:pos="2268" w:leader="none"/>
        <w:tab w:val="left" w:pos="2410" w:leader="none"/>
        <w:tab w:val="decimal" w:pos="8505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  <w:tab w:val="left" w:pos="284" w:leader="none"/>
        <w:tab w:val="left" w:pos="567" w:leader="none"/>
        <w:tab w:val="left" w:pos="1701" w:leader="none"/>
        <w:tab w:val="left" w:pos="2268" w:leader="none"/>
        <w:tab w:val="left" w:pos="2410" w:leader="none"/>
        <w:tab w:val="decimal" w:pos="8505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58:00Z</dcterms:created>
  <dc:creator>UG</dc:creator>
  <dc:description/>
  <dc:language>en-US</dc:language>
  <cp:lastModifiedBy>Robert</cp:lastModifiedBy>
  <cp:lastPrinted>2004-12-02T11:36:00Z</cp:lastPrinted>
  <dcterms:modified xsi:type="dcterms:W3CDTF">2004-12-22T08:00:00Z</dcterms:modified>
  <cp:revision>3</cp:revision>
  <dc:subject/>
  <dc:title>UZASADNIENIE:</dc:title>
</cp:coreProperties>
</file>