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3 do procedur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eklaracja dotycząca spełniania minimalnych wymagań, co do wyposażenia dla obiektów świadczących usługi hotelarskie, niebędących obiektami hotelarskimi oraz pól biwakowych na terenie Gminy Stargard Szczeciński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20"/>
        </w:rPr>
        <w:t>(zawarte w rozporządzeniu Ministra Gospodarki i Pracy z dnia 19 sierpnia 2004 r. Dz. U. z 2006 r. Nr 22, poz. 169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1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+ speł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- nie spełnia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 Dla wynajmowania miejsc na ustawienie namiotów i przyczep samocho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nkt poboru wody do pici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ęp utrzymywany w czyst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 Dla wynajmowania miejsc w namiotach, przyczepach mieszkalnych, domkach turystycznych i obiektach prowizo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 Dla wynajmowania miejsc i świadczenia usług w budynkach sta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zewanie – w całym obiekcie w miesiącach X-IV, temperatura minimum 18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podstawowe w.h.s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natrysk lub wan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W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 Dla wynajmowania miejsc noclegowych w pomieszczeniach wspólnych (sala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sal nie mniejsza niż 2,5 m² – na jedną osobę (przy łóżkach piętrowych 1,5 m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sal sypialnych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i na odzież wierzchni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lust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oświetlenie ogól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kt.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Wynajmowanie samodzielnych poko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mieszkalna w m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pokój 1- i 2- osobowy -6 m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pokój większy niż 2- osobowy – dodatkowo 2 m² na każdą następną osobę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wyposażenia mebloweg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 lub stol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ściel dla jednej osoby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kołdra lub dwa ko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podusz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pos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poszewka na poduszk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prześcieradł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łony okienne zaciemniaj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unktach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 na śmieci niepalny lub trudno zapal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grodzenie terenu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mywalnie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tępy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bjaśnienia odnośników i skrótów: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miejsce biwakowania przy szlakach wodnych bez punktu poboru wody do pi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um dwie godziny rano i dwie godziny wieczorem o ustalonych porach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omieszczeniach o wysokości co najmniej 2,5 m dopuszcza się łóżka piętrowe – powierzchnia pokoju powinna zostać zmniejszona o 20%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e być prowizoryczn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umywalnie zbiorowe typu rynnowego niezadaszon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na terenach skanalizowanych ustępy spłukiwane wodą bieżącą, na terenach nieskanalizowanych   –</w:t>
        <w:tab/>
        <w:t>biotoalety.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.h.s. – węzeł higieniczno-sanitarny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pieczątka imienna, czytelny podpis właściciela,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zarządzającego lub dzierżawcy obiektu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4:00Z</dcterms:created>
  <dc:creator>LESŁAW CZUL</dc:creator>
  <dc:description/>
  <cp:keywords/>
  <dc:language>en-US</dc:language>
  <cp:lastModifiedBy>KirilowA</cp:lastModifiedBy>
  <dcterms:modified xsi:type="dcterms:W3CDTF">2010-10-06T07:58:00Z</dcterms:modified>
  <cp:revision>3</cp:revision>
  <dc:subject/>
  <dc:title>Załącznik nr 3 do procedury</dc:title>
</cp:coreProperties>
</file>