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 do procedur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PIS OBIEKTU (pola biwakowego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nazwa własna obiektu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20"/>
        </w:rPr>
        <w:t>……………</w:t>
      </w: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/adres/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................................................................................ 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 / fax</w:t>
        <w:tab/>
        <w:tab/>
        <w:tab/>
        <w:tab/>
        <w:tab/>
        <w:tab/>
        <w:tab/>
        <w:t xml:space="preserve"> e-ma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Okres świadczenia usług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2"/>
        <w:gridCol w:w="1822"/>
      </w:tblGrid>
      <w:tr>
        <w:trPr>
          <w:trHeight w:val="474" w:hRule="atLeast"/>
        </w:trPr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ałoroczn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0" w:name="__Fieldmark__0_431442101"/>
            <w:bookmarkStart w:id="1" w:name="__Fieldmark__0_431442101"/>
            <w:bookmarkEnd w:id="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ezonowy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" w:name="__Fieldmark__1_431442101"/>
            <w:bookmarkStart w:id="3" w:name="__Fieldmark__1_431442101"/>
            <w:bookmarkEnd w:id="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 okresie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.................</w:t>
            </w:r>
          </w:p>
        </w:tc>
        <w:tc>
          <w:tcPr>
            <w:tcW w:w="1822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...............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Liczba miejsc noclegowych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2880"/>
      </w:tblGrid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koj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a noclegow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la biwakowe i miejsca na ustawienie namiotów, przyczep samochodowych i mieszkalnych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 łazienką i W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Usługi i wyposażenie w obiekci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567"/>
        <w:gridCol w:w="4167"/>
      </w:tblGrid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" w:name="__Fieldmark__2_431442101"/>
            <w:bookmarkStart w:id="5" w:name="__Fieldmark__2_431442101"/>
            <w:bookmarkEnd w:id="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epcja całodobow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6" w:name="__Fieldmark__3_431442101"/>
            <w:bookmarkStart w:id="7" w:name="__Fieldmark__3_431442101"/>
            <w:bookmarkEnd w:id="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a kuchni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431442101"/>
            <w:bookmarkStart w:id="9" w:name="__Fieldmark__4_431442101"/>
            <w:bookmarkEnd w:id="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ne informatory turystyczne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431442101"/>
            <w:bookmarkStart w:id="11" w:name="__Fieldmark__5_431442101"/>
            <w:bookmarkEnd w:id="1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dów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2" w:name="__Fieldmark__6_431442101"/>
            <w:bookmarkStart w:id="13" w:name="__Fieldmark__6_431442101"/>
            <w:bookmarkEnd w:id="1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kart płatniczych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4" w:name="__Fieldmark__7_431442101"/>
            <w:bookmarkStart w:id="15" w:name="__Fieldmark__7_431442101"/>
            <w:bookmarkEnd w:id="1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alka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6" w:name="__Fieldmark__8_431442101"/>
            <w:bookmarkStart w:id="17" w:name="__Fieldmark__8_431442101"/>
            <w:bookmarkEnd w:id="1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18" w:name="__Fieldmark__9_431442101"/>
            <w:bookmarkStart w:id="19" w:name="__Fieldmark__9_431442101"/>
            <w:bookmarkEnd w:id="1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ęp do TV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0" w:name="__Fieldmark__10_431442101"/>
            <w:bookmarkStart w:id="21" w:name="__Fieldmark__10_431442101"/>
            <w:bookmarkEnd w:id="2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2" w:name="__Fieldmark__11_431442101"/>
            <w:bookmarkStart w:id="23" w:name="__Fieldmark__11_431442101"/>
            <w:bookmarkEnd w:id="2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ój zabaw dla dzieci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4" w:name="__Fieldmark__12_431442101"/>
            <w:bookmarkStart w:id="25" w:name="__Fieldmark__12_431442101"/>
            <w:bookmarkEnd w:id="2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la konferencyjna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6" w:name="__Fieldmark__13_431442101"/>
            <w:bookmarkStart w:id="27" w:name="__Fieldmark__13_431442101"/>
            <w:bookmarkEnd w:id="2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ceptacja zwierząt domowych</w:t>
            </w:r>
          </w:p>
        </w:tc>
      </w:tr>
      <w:tr>
        <w:trPr/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28" w:name="__Fieldmark__14_431442101"/>
            <w:bookmarkStart w:id="29" w:name="__Fieldmark__14_431442101"/>
            <w:bookmarkEnd w:id="2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king na terenie obiektu</w:t>
            </w:r>
          </w:p>
        </w:tc>
        <w:tc>
          <w:tcPr>
            <w:tcW w:w="5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0" w:name="__Fieldmark__15_431442101"/>
            <w:bookmarkStart w:id="31" w:name="__Fieldmark__15_431442101"/>
            <w:bookmarkEnd w:id="3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wynajęcia garażu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2" w:name="__Fieldmark__16_431442101"/>
            <w:bookmarkStart w:id="33" w:name="__Fieldmark__16_431442101"/>
            <w:bookmarkEnd w:id="3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sługa w językach obcych – jakich? ...................................................................................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4" w:name="__Fieldmark__17_431442101"/>
            <w:bookmarkStart w:id="35" w:name="__Fieldmark__17_431442101"/>
            <w:bookmarkEnd w:id="35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płatności w walutach obcych – jakich? ..................................................................</w:t>
            </w:r>
          </w:p>
        </w:tc>
      </w:tr>
    </w:tbl>
    <w:p>
      <w:pPr>
        <w:pStyle w:val="Normal"/>
        <w:autoSpaceDE w:val="false"/>
        <w:spacing w:before="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/>
        <w:t>. Udogodnienia w obiekcie dla osób niepełnosprawnych.</w:t>
      </w:r>
    </w:p>
    <w:tbl>
      <w:tblPr>
        <w:tblW w:w="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58"/>
        <w:gridCol w:w="714"/>
        <w:gridCol w:w="458"/>
        <w:gridCol w:w="1073"/>
        <w:gridCol w:w="458"/>
        <w:gridCol w:w="487"/>
      </w:tblGrid>
      <w:tr>
        <w:trPr/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6" w:name="__Fieldmark__18_431442101"/>
            <w:bookmarkStart w:id="37" w:name="__Fieldmark__18_431442101"/>
            <w:bookmarkEnd w:id="37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jazd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38" w:name="__Fieldmark__19_431442101"/>
            <w:bookmarkStart w:id="39" w:name="__Fieldmark__19_431442101"/>
            <w:bookmarkEnd w:id="39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nda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0" w:name="__Fieldmark__20_431442101"/>
            <w:bookmarkStart w:id="41" w:name="__Fieldmark__20_431442101"/>
            <w:bookmarkEnd w:id="41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łazience</w:t>
            </w:r>
          </w:p>
        </w:tc>
        <w:tc>
          <w:tcPr>
            <w:tcW w:w="45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separate"/>
            </w:r>
            <w:bookmarkStart w:id="42" w:name="__Fieldmark__21_431442101"/>
            <w:bookmarkStart w:id="43" w:name="__Fieldmark__21_431442101"/>
            <w:bookmarkEnd w:id="43"/>
            <w:r/>
            <w:r>
              <w:rPr>
                <w:sz w:val="20"/>
                <w:szCs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C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Odległo</w:t>
      </w:r>
      <w:r>
        <w:rPr>
          <w:rFonts w:cs="Tahoma" w:ascii="Tahoma" w:hAnsi="Tahoma"/>
          <w:color w:val="000000"/>
          <w:sz w:val="20"/>
          <w:szCs w:val="20"/>
        </w:rPr>
        <w:t xml:space="preserve">ś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biektu od przystank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Nazwa, odległość w m</w:t>
      </w:r>
      <w:r>
        <w:br w:type="page"/>
      </w:r>
    </w:p>
    <w:p>
      <w:pPr>
        <w:pStyle w:val="Normal"/>
        <w:autoSpaceDE w:val="false"/>
        <w:spacing w:before="280" w:after="28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Najbliższe atrakcje turystyczne, odległo</w:t>
      </w:r>
      <w:r>
        <w:rPr>
          <w:rFonts w:cs="Tahoma" w:ascii="Tahoma" w:hAnsi="Tahoma"/>
          <w:b/>
          <w:color w:val="000000"/>
          <w:sz w:val="20"/>
          <w:szCs w:val="20"/>
        </w:rPr>
        <w:t>ść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 Urz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zenia sportowo-rekreacyjn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iłow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se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o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ort tenis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a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Wypożyczalnia rower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olarium, gabinet odnowy biologicznej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 Gastronom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Pu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Restauracj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Kawiar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B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Stołów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Organizacja dyskotek/ dansing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20"/>
                <w:szCs w:val="18"/>
              </w:rPr>
              <w:t>..........……m od obiektu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9. Inne punkty usługowe i handlowe w pobliżu obiekt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53"/>
        <w:gridCol w:w="307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 terenie obiekt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+tak/ - 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 pobliżu obiektu (odległ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ść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o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lep spożywcz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permark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koma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ntor wymian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……m od obiektu</w:t>
            </w:r>
          </w:p>
        </w:tc>
      </w:tr>
      <w:tr>
        <w:trPr>
          <w:trHeight w:val="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0. Lokalizacja obiektu </w:t>
      </w:r>
      <w:r>
        <w:rPr>
          <w:rFonts w:cs="Tahoma" w:ascii="Tahoma" w:hAnsi="Tahoma"/>
          <w:color w:val="000000"/>
          <w:sz w:val="20"/>
          <w:szCs w:val="20"/>
        </w:rPr>
        <w:t>/załączyć plan, mapę lub inny materiał - folder, broszurę itp. - pozwalający na łatwe zlokalizowanie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1. Ogólny widok obiektu </w:t>
      </w:r>
      <w:r>
        <w:rPr>
          <w:rFonts w:cs="Tahoma" w:ascii="Tahoma" w:hAnsi="Tahoma"/>
          <w:color w:val="000000"/>
          <w:sz w:val="20"/>
          <w:szCs w:val="20"/>
        </w:rPr>
        <w:t>/załączyć zdjęcie lub ulotkę reklamową ze zdjęciem obiektu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ab/>
        <w:tab/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iejscowość / data </w:t>
        <w:tab/>
        <w:tab/>
        <w:tab/>
        <w:tab/>
        <w:tab/>
        <w:tab/>
        <w:t>(pieczątka imienna, czytelny podpis właściciela</w:t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>zarządzającego lub dzierżawcy obiekt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F86FF"/>
      <w:u w:val="single"/>
    </w:rPr>
  </w:style>
  <w:style w:type="character" w:styleId="VisitedInternetLink">
    <w:name w:val="FollowedHyperlink"/>
    <w:basedOn w:val="Domylnaczcionkaakapitu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43:00Z</dcterms:created>
  <dc:creator>LESŁAW CZUL</dc:creator>
  <dc:description/>
  <cp:keywords/>
  <dc:language>en-US</dc:language>
  <cp:lastModifiedBy>KirilowA</cp:lastModifiedBy>
  <dcterms:modified xsi:type="dcterms:W3CDTF">2010-10-06T07:54:00Z</dcterms:modified>
  <cp:revision>3</cp:revision>
  <dc:subject/>
  <dc:title>Załącznik nr 2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