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gard Szczeciński 28.09.2014 roku.</w:t>
      </w:r>
    </w:p>
    <w:p>
      <w:pPr>
        <w:pStyle w:val="NormalnyWeb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trzymują wszyscy Wykonawcy ubiegający się o udzielenie zamówienia pod nazwą: </w:t>
      </w:r>
      <w:r>
        <w:rPr>
          <w:rFonts w:cs="Arial Narrow" w:ascii="Arial Narrow" w:hAnsi="Arial Narrow"/>
          <w:i/>
        </w:rPr>
        <w:t>Sprzedaż i dostawa nowego kontenera do miejscowości Lipnik Gm. Stargard Szczeciński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niosek: </w:t>
      </w:r>
      <w:r>
        <w:rPr>
          <w:rFonts w:cs="Arial Narrow" w:ascii="Arial Narrow" w:hAnsi="Arial Narrow"/>
        </w:rPr>
        <w:t>Witam, w związku z tym że do tych czas nie otrzymaliśmy odpowiedzi na nasze pytania, prosimy i przedłużenie terminu składania ofert (żeby nasza oferta zdążyła dotrzeć Pocztą Polską do Państwa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ź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b/>
        </w:rPr>
        <w:t>wydłuża termin składania ofert w postępowaniu do dnia 01.09.2014 roku do godz. 14:0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amawiając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2:00Z</dcterms:created>
  <dc:creator>ChelminskiG</dc:creator>
  <dc:description/>
  <cp:keywords/>
  <dc:language>en-US</dc:language>
  <cp:lastModifiedBy>ChelminskiG</cp:lastModifiedBy>
  <cp:lastPrinted>2014-08-28T09:39:00Z</cp:lastPrinted>
  <dcterms:modified xsi:type="dcterms:W3CDTF">2014-08-28T09:55:00Z</dcterms:modified>
  <cp:revision>3</cp:revision>
  <dc:subject/>
  <dc:title>Stargard Szczeciński 28</dc:title>
</cp:coreProperties>
</file>