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Stargard Szczeciński 27.08.2014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ą wszyscy Wykonawcy ubiegający się o udzielenie zamówienia pod nazwą: Sprzedaż i dostawa nowego kontenera do miejscowości Lipnik Gm. Stargard Szczecińs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niu 26.08.2014 roku do Zamawiającego wpłynęły poniższe zapyta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e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tam, czy wymiary: 3,00 m. x 2,50 m. i wys. 2,50 m.- to jest zewnętrzne czy wewnętrzne wymiary kontenera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powiedź udzielona w odpowiedziach na zapytania z dnia 25.08.2014 ro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ytanie 2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ojazd w celu rozładunku odbywa się droga utwardzaną, umożliwiającą bezproblemowy dojazd samochodem ciężarowym z HD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ytanie 3.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W  jaką stronę ma być spadek dachu, w stronę dłuższej czy krótszej ściany?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dłuż krótszej ściany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ytanie 4.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rzwi mają być w krótszej czy dłuższej ścianie?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łuższej ścianie 3 m- w środkowej części.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ytania i odpowiedzi stanowią integralną część postępowania nr GKI.271.50.2014.G.Ch.                                       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Zamawiają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7:00Z</dcterms:created>
  <dc:creator>ChelminskiG</dc:creator>
  <dc:description/>
  <cp:keywords/>
  <dc:language>en-US</dc:language>
  <cp:lastModifiedBy>ChelminskiG</cp:lastModifiedBy>
  <cp:lastPrinted>2014-08-28T11:58:00Z</cp:lastPrinted>
  <dcterms:modified xsi:type="dcterms:W3CDTF">2014-08-28T10:18:00Z</dcterms:modified>
  <cp:revision>16</cp:revision>
  <dc:subject/>
  <dc:title>Stargard Szczeciński 07</dc:title>
</cp:coreProperties>
</file>