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Stargard Szczeciński 26.08.2014 ro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zymują wszyscy Wykonawcy ubiegający się o udzielenie zamówienia pod nazwą: Sprzedaż i dostawa nowego kontenera do miejscowości Lipnik Gm. Stargard Szczecińsk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dniu 25.08.2014 roku do Zamawiającego wpłynęło zapytani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ytanie 1.</w:t>
      </w:r>
    </w:p>
    <w:p>
      <w:pPr>
        <w:pStyle w:val="Normal"/>
        <w:rPr/>
      </w:pPr>
      <w:r>
        <w:rPr>
          <w:rFonts w:cs="Arial Narrow" w:ascii="Arial Narrow" w:hAnsi="Arial Narrow"/>
        </w:rPr>
        <w:t>W związku z zainteresowaniem przedmiotowym postępowaniem, zwracamy się z następującym pytaniem odnośnie specyfikacji technicznej kontene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W ogłoszeniu o zamówieniu w pkt. 1 ppkt. 1 podane są wymiary kontenera 3,00m x 2,50 m x 2,50 m. Czy wymienione gabaryty odnoszą się do wymiarów wewnętrznych czy zewnętrznych przedmiotu zamówienia?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wiedź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ot. wymiarów zewnętrznych kontener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ytania i odpowiedzi stanowią integralną część postępowania nr GKI.271.50.2014.G.Ch.                                       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(Zamawiają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27:00Z</dcterms:created>
  <dc:creator>ChelminskiG</dc:creator>
  <dc:description/>
  <cp:keywords/>
  <dc:language>en-US</dc:language>
  <cp:lastModifiedBy>ChelminskiG</cp:lastModifiedBy>
  <cp:lastPrinted>2014-08-25T14:55:00Z</cp:lastPrinted>
  <dcterms:modified xsi:type="dcterms:W3CDTF">2014-08-25T12:56:00Z</dcterms:modified>
  <cp:revision>9</cp:revision>
  <dc:subject/>
  <dc:title>Stargard Szczeciński 07</dc:title>
</cp:coreProperties>
</file>