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targard Szczeciński 25.08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ępowanie nr GKI.271.50.2014.G.Ch.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Arial" w:cs="Arial Narrow"/>
          <w:color w:val="000000"/>
        </w:rPr>
      </w:pPr>
      <w:r>
        <w:rPr>
          <w:rFonts w:cs="Arial Narrow" w:ascii="Arial Narrow" w:hAnsi="Arial Narrow"/>
        </w:rPr>
        <w:t>Otrzymują wszyscy Wykonawcy ubiegający się o udzielenie zamówienia pod nazwą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</w:rPr>
        <w:t>Sprzedaż i dostawa nowego kontenera do miejscowości Lipnik Gm. Stargard Szczeciński.</w:t>
      </w:r>
    </w:p>
    <w:p>
      <w:pPr>
        <w:pStyle w:val="Normal"/>
        <w:autoSpaceDE w:val="false"/>
        <w:rPr>
          <w:rFonts w:ascii="Arial Narrow" w:hAnsi="Arial Narrow" w:eastAsia="Arial Unicode MS;Arial" w:cs="Arial"/>
          <w:color w:val="000000"/>
        </w:rPr>
      </w:pPr>
      <w:r>
        <w:rPr>
          <w:rFonts w:eastAsia="Arial Unicode MS;Arial" w:cs="Arial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mienia zapis „preambuły” w załączniku nr 4 (Projekt umowy) do siwz nr GKI.271.50.2014.G.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eambuła” otrzymuje nowe brzmi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i/>
        </w:rPr>
        <w:t>Umowę niniejszą zawarto, bez zastosowania ustawy z dnia 29 stycznia 2004 r. - Prawo zamówień publicznych zgodnie z art. 4 pkt. 8 PZP. Wykonawcę wyłoniono po przeprowadzonym postępowaniu na podstawie Zarządzenia nr 122/14 z dnia 25 czerwca 2014 roku ws. Regulaminu udzielania zamówień do 30 000 euro w Urzędzie Gminy Stargard Szczeciński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nyWeb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amawiający)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ChelminskiG</dc:creator>
  <dc:description/>
  <cp:keywords/>
  <dc:language>en-US</dc:language>
  <cp:lastModifiedBy>ChelminskiG</cp:lastModifiedBy>
  <cp:lastPrinted>2014-08-25T08:39:00Z</cp:lastPrinted>
  <dcterms:modified xsi:type="dcterms:W3CDTF">2014-08-25T07:22:00Z</dcterms:modified>
  <cp:revision>17</cp:revision>
  <dc:subject/>
  <dc:title>Stargard Szczeciński 07</dc:title>
</cp:coreProperties>
</file>