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4 do ogłoszenia  </w:t>
      </w:r>
    </w:p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Sprzedaż i dostawa nowego kontenera do miejscowości Lipnik Gm. Stargard Szczeciński ” </w:t>
      </w:r>
    </w:p>
    <w:p>
      <w:pPr>
        <w:pStyle w:val="Normal"/>
        <w:rPr>
          <w:rFonts w:ascii="Arial Narrow" w:hAnsi="Arial Narrow" w:cs="Arial Narrow"/>
          <w:b/>
          <w:b/>
          <w:bCs/>
          <w:strike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trike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Umowa  Nr    /2014 (</w:t>
      </w: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>Wzór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.............. 2014 r. w Stargardzie Szczecińskim pomiędzy:</w:t>
      </w:r>
    </w:p>
    <w:p>
      <w:pPr>
        <w:pStyle w:val="Zwykyteks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miną Stargard Szczeciński </w:t>
      </w:r>
      <w:r>
        <w:rPr>
          <w:rFonts w:cs="Arial Narrow" w:ascii="Arial Narrow" w:hAnsi="Arial Narrow"/>
          <w:b w:val="false"/>
          <w:sz w:val="22"/>
          <w:szCs w:val="22"/>
        </w:rPr>
        <w:t>z siedzibą w Stargardzie Szczecińskim, Rynek Staromiejski 5,</w:t>
      </w:r>
    </w:p>
    <w:p>
      <w:pPr>
        <w:pStyle w:val="Zwykytekst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>Tel.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( 91) 561 34 1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>Fax: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(91) 561 34 11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 xml:space="preserve">NIP 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 xml:space="preserve"> 854-22-30-947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>Regon :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 xml:space="preserve"> 811 68 59 87, www.gmina.stargard.pl</w:t>
      </w:r>
    </w:p>
    <w:p>
      <w:pPr>
        <w:pStyle w:val="Zwykytekst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zwaną dalej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„Zamawiającym”</w:t>
      </w:r>
      <w:r>
        <w:rPr>
          <w:rFonts w:cs="Arial Narrow" w:ascii="Arial Narrow" w:hAnsi="Arial Narrow"/>
          <w:b w:val="false"/>
          <w:sz w:val="22"/>
          <w:szCs w:val="22"/>
        </w:rPr>
        <w:t xml:space="preserve">, reprezentowaną przez: </w:t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zimierza Szarżanowicza - Wójta Gminy Stargard Szczecińsk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…….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wanym dalej „Wykonawcą”, reprezentowanym przez: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Umowę niniejszą zawarto, bez zastosowania ustawy z dnia 29 stycznia 2004 r. - Prawo zamówień publicznych zgodnie z art. 4 pkt. 8 PZP. Wykonawcę wyłoniono po przeprowadzonym postępowaniu na podstawie zarządzenia nr 109 Wójta Gminy Stargard Szczeciński z dnia 2 lipca 2012 roku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DMIOT UMOW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Przedmiotem umowy jest sprzedaż i dostawa nowego kontenera metalowego z przeznaczeniem na pomieszczenie gospodarcze o wymiarach 3,00 m. x 2,50 m. i wys. 2,50 m.), wykonaniem posadowienia na bloczkach betonowych w miejscu wskazanym przez Zamawiającego ( Działka 753/2, obręb Lipnik Gm. Stargard Szczeciński), oraz montażem. Szczegółowe parametry techniczne kontenera określa cała dokumentacja przetargowa postępowania, oraz oferta Wykonawcy, stanowiące integralną część umowy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rmin realizacji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.Wykonawca zobowiązuje się dostarczyć, posadowić przedmiot umowy opisany w § 1, w miejscu wyznaczonym przez Zamawiającego </w:t>
      </w:r>
      <w:r>
        <w:rPr>
          <w:rFonts w:cs="Arial Narrow" w:ascii="Arial Narrow" w:hAnsi="Arial Narrow"/>
          <w:sz w:val="22"/>
          <w:szCs w:val="22"/>
        </w:rPr>
        <w:t xml:space="preserve">( Działka 753/2, obręb Lipnik Gm. Stargard Szczeciński ), </w:t>
      </w:r>
      <w:r>
        <w:rPr>
          <w:rFonts w:cs="Arial Narrow" w:ascii="Arial Narrow" w:hAnsi="Arial Narrow"/>
          <w:bCs/>
          <w:sz w:val="22"/>
          <w:szCs w:val="22"/>
        </w:rPr>
        <w:t xml:space="preserve"> w terminie d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1 dni </w:t>
      </w:r>
      <w:r>
        <w:rPr>
          <w:rFonts w:cs="Arial Narrow" w:ascii="Arial Narrow" w:hAnsi="Arial Narrow"/>
          <w:bCs/>
          <w:sz w:val="22"/>
          <w:szCs w:val="22"/>
        </w:rPr>
        <w:t>od daty podpisania umowy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2.Koszty załadunku, transportu do miejsca rozładunku, ubezpieczenia na czas transportu, posadowienia w miejscu, o którym mowa w ust. 1, poniesie Wykonawca. 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Miejscem wydania przedmiotu umowy będzie miejsce opisane w ust. 1.</w:t>
      </w:r>
    </w:p>
    <w:p>
      <w:pPr>
        <w:pStyle w:val="Style51"/>
        <w:widowControl/>
        <w:tabs>
          <w:tab w:val="clear" w:pos="708"/>
          <w:tab w:val="left" w:pos="278" w:leader="none"/>
          <w:tab w:val="left" w:pos="3326" w:leader="dot"/>
        </w:tabs>
        <w:spacing w:lineRule="auto" w:line="24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Wykonawca powiadomi Zamawiającego o dostawie przedmiotu umowy z 3 dniowym wyprzedzeniem na nr tel. 91 561 34 27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OBOWIĄZANIA STRON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Wykonawca posadowi w miejscu wskazanym Zamawiającego kontener, </w:t>
      </w:r>
      <w:r>
        <w:rPr>
          <w:rFonts w:cs="Arial Narrow" w:ascii="Arial Narrow" w:hAnsi="Arial Narrow"/>
          <w:b/>
          <w:sz w:val="22"/>
          <w:szCs w:val="22"/>
        </w:rPr>
        <w:t>oraz wykona posadowienie pod w/w obiekt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wyda Zamawiającemu najpóźniej w dniu podpisania protokółu – zdawczo - odbiorczego wymagane odpowiednimi przepisami prawa w oryginale dokumenty tj. atesty, aprobaty i certyfikaty, oraz wszelkie inne dokumenty niezbędne do prawidłowego użytkowania przedmiotu zgodnie z jej społeczno- gospodarczym przeznaczeni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Wykonawca na swój koszt uprzątnie teren po montażu kontene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ykonawca  ponosi pełną odpowiedzialność wobec Zamawiającego i osób trzecich przy realizacji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Zamawiający przekaże Wykonawcy plac pod kontener w dniu podpis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</w:t>
      </w:r>
      <w:r>
        <w:rPr>
          <w:rStyle w:val="FontStyle12"/>
          <w:rFonts w:cs="Arial Narrow" w:ascii="Arial Narrow" w:hAnsi="Arial Narrow"/>
        </w:rPr>
        <w:t xml:space="preserve">Z czynności odbioru przedmiotu umowy zostanie sporządzony, przez osoby wskazane w ust. 8 niniejszego paragrafu, protokół zdawczo – odbiorczy, zawierający ustalenia dokonane w toku odbioru. </w:t>
      </w:r>
    </w:p>
    <w:p>
      <w:pPr>
        <w:pStyle w:val="Normal"/>
        <w:rPr/>
      </w:pPr>
      <w:r>
        <w:rPr>
          <w:rStyle w:val="FontStyle12"/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sz w:val="22"/>
          <w:szCs w:val="22"/>
        </w:rPr>
        <w:t>Osobą upoważnioną do odbioru  przedmiotu umowy ze strony Zamawiającego jest Grażyna Synowiecka , tel. 91 561 34 27. Osobą uprawnioną ze strony Wykonawcy do współpracy z Zamawiającym w zakresie dostarczenia przedmiotu umowy i podpisania protokołu odbioru przedmiotu umowy jest ........................................................... tel. ..................</w:t>
      </w:r>
    </w:p>
    <w:p>
      <w:pPr>
        <w:pStyle w:val="Normal"/>
        <w:autoSpaceDE w:val="true"/>
        <w:jc w:val="both"/>
        <w:rPr/>
      </w:pPr>
      <w:r>
        <w:rPr>
          <w:rStyle w:val="FontStyle12"/>
          <w:rFonts w:cs="Arial Narrow" w:ascii="Arial Narrow" w:hAnsi="Arial Narrow"/>
        </w:rPr>
        <w:t xml:space="preserve">9. Data podpisania protokołu zdawczo – odbiorczego bez zastrzeżeń, jest datą zakończenia realizacji przedmiotu umowy. </w:t>
      </w:r>
      <w:r>
        <w:rPr>
          <w:rFonts w:cs="Arial Narrow" w:ascii="Arial Narrow" w:hAnsi="Arial Narrow"/>
          <w:sz w:val="22"/>
          <w:szCs w:val="22"/>
        </w:rPr>
        <w:t>Bezusterkowym protokołem odbioru jest dokument, w którym Zamawiający, zawarł wyraźnie stwierdzenie „przyjmuję bez zastrzeżeń” lub inny zwrot równoważ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ĘKOJMIA, GWARANCJ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Wykonawca udziela Zamawiającemu </w:t>
      </w:r>
      <w:r>
        <w:rPr>
          <w:rFonts w:cs="Arial Narrow" w:ascii="Arial Narrow" w:hAnsi="Arial Narrow"/>
          <w:b/>
          <w:sz w:val="22"/>
          <w:szCs w:val="22"/>
        </w:rPr>
        <w:t>36 miesięcznej gwarancji</w:t>
      </w:r>
      <w:r>
        <w:rPr>
          <w:rFonts w:cs="Arial Narrow" w:ascii="Arial Narrow" w:hAnsi="Arial Narrow"/>
          <w:sz w:val="22"/>
          <w:szCs w:val="22"/>
        </w:rPr>
        <w:t>, na przedmiot umowy.</w:t>
      </w:r>
      <w:r>
        <w:rPr>
          <w:rStyle w:val="FontStyle12"/>
          <w:rFonts w:cs="Arial Narrow" w:ascii="Arial Narrow" w:hAnsi="Arial Narrow"/>
        </w:rPr>
        <w:t xml:space="preserve"> Okres gwarancji i liczony jest od daty podpisania przez Zamawiającego protokołu zdawczo - odbiorczego, a w przypadku usuwania wad ujawnionych podczas odbioru, po podpisaniu protokołu ich usunięcia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2. W przypadku ujawnienia wad w okresie gwarancji Wykonawca usunie je w terminie wyznaczonym przez Zamawiającego.</w:t>
      </w:r>
    </w:p>
    <w:p>
      <w:pPr>
        <w:pStyle w:val="TextBody"/>
        <w:suppressAutoHyphens w:val="true"/>
        <w:autoSpaceDE w:val="true"/>
        <w:spacing w:before="0" w:after="0"/>
        <w:jc w:val="both"/>
        <w:rPr>
          <w:rStyle w:val="FontStyle12"/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3. W okresie gwarancji Wykonawca zobowiązany jest do naprawy lub wymiany każdego </w:t>
        <w:br/>
        <w:t>z elementów przedmiotu dostawy, które uległy uszkodzeniu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4. W ramach gwarancji Wykonawca zobowiązuje się usuwać zgłoszone wady w terminie nie dłuższym niż 14 dni od dnia zgłoszenia wady. W przypadku trzykrotnego ujawnienia się, w okresie gwarancji, tej samej wady, albo w przypadku gdy przedmiot umowy był czterokrotnie naprawiany, Wykonawca na żądanie Zamawiającego dostarczy nowy przedmiot umowy, wolny od wad, spełniający wymagania określone w umowie, w terminie 14 dni od dnia zgłoszenia żądania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FontStyle12"/>
          <w:rFonts w:cs="Arial Narrow" w:ascii="Arial Narrow" w:hAnsi="Arial Narrow"/>
        </w:rPr>
        <w:t>5.W przypadku naprawy, gwarancja jakości co do naprawianego przedmiotu umowy ulega przedłużeniu o czas naprawy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6. W przypadku gdy ujawnione wady nie dadzą się usunąć albo nie zostaną one usunięte w wyznaczonym terminie Zamawiający będzie uprawniony do odstąpienia od umowy w terminie 6 miesięcy od dnia ujawnienia tych wad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Niniejsza umowa jest dokumentem gwarancyjnym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NAGRODZENIE: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Wynagrodzenie za wykonanie umowy strony ustalają w wysokości</w:t>
      </w:r>
      <w:r>
        <w:rPr>
          <w:rFonts w:cs="Arial Narrow" w:ascii="Arial Narrow" w:hAnsi="Arial Narrow"/>
          <w:b/>
          <w:sz w:val="22"/>
          <w:szCs w:val="22"/>
        </w:rPr>
        <w:t xml:space="preserve"> ……… zł netto</w:t>
      </w:r>
      <w:r>
        <w:rPr>
          <w:rFonts w:cs="Arial Narrow" w:ascii="Arial Narrow" w:hAnsi="Arial Narrow"/>
          <w:sz w:val="22"/>
          <w:szCs w:val="22"/>
        </w:rPr>
        <w:t xml:space="preserve"> (…………….) + podatek VAT tj </w:t>
      </w:r>
      <w:r>
        <w:rPr>
          <w:rFonts w:cs="Arial Narrow" w:ascii="Arial Narrow" w:hAnsi="Arial Narrow"/>
          <w:b/>
          <w:sz w:val="22"/>
          <w:szCs w:val="22"/>
        </w:rPr>
        <w:t xml:space="preserve">………. zł </w:t>
      </w:r>
      <w:r>
        <w:rPr>
          <w:rFonts w:cs="Arial Narrow" w:ascii="Arial Narrow" w:hAnsi="Arial Narrow"/>
          <w:sz w:val="22"/>
          <w:szCs w:val="22"/>
        </w:rPr>
        <w:t xml:space="preserve">(……………………………………………) ,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azem brutto …………….. zł </w:t>
      </w:r>
      <w:r>
        <w:rPr>
          <w:rFonts w:cs="Arial Narrow" w:ascii="Arial Narrow" w:hAnsi="Arial Narrow"/>
          <w:sz w:val="22"/>
          <w:szCs w:val="22"/>
        </w:rPr>
        <w:t>(…………………………………………………………………………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Wynagrodzenie płatne będzie w terminie </w:t>
      </w:r>
      <w:r>
        <w:rPr>
          <w:rFonts w:cs="Arial Narrow" w:ascii="Arial Narrow" w:hAnsi="Arial Narrow"/>
          <w:b/>
          <w:sz w:val="22"/>
          <w:szCs w:val="22"/>
        </w:rPr>
        <w:t xml:space="preserve">14 dni </w:t>
      </w:r>
      <w:r>
        <w:rPr>
          <w:rFonts w:cs="Arial Narrow" w:ascii="Arial Narrow" w:hAnsi="Arial Narrow"/>
          <w:sz w:val="22"/>
          <w:szCs w:val="22"/>
        </w:rPr>
        <w:t xml:space="preserve">od daty dostarczenia faktury Zamawiającemu. Podpisanie bezusterkowego protokółu zdawczo- odbiorczego stanowić będzie podstawę wystawienia faktur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Zapłata wynagrodzenia nastąpi na rachunek bankowy Wykonawcy wskazany na fakturze. Zapłata jest dokonana z chwilą obciążenia rachunku bankowego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ynagrodzenie nie może być przedmiotem obrotu, bez zgody Zamawiającego wyrażonej na piśmi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ARY UMOWNE I ODSTĄPIENIE OD UMOW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Strony postanawiają, że wiążącą ich formą odszkodowania będą kary umown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stala się kary umowne w następujących wypadkach i wysokościach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konawca jest zobowiązany do zapłaty Zamawiającemu kar umownych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za odstąpienie od umowy z przyczyn za które Zamawiający nie ponosi odpowiedzialności, w wysokości </w:t>
      </w:r>
      <w:r>
        <w:rPr>
          <w:rFonts w:cs="Arial Narrow" w:ascii="Arial Narrow" w:hAnsi="Arial Narrow"/>
          <w:b/>
          <w:sz w:val="22"/>
          <w:szCs w:val="22"/>
        </w:rPr>
        <w:t>2 000 zł brut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za opóźnienie w zrealizowaniu przedmiotu umowy, w terminie o którym mowa w § 2 ust.1 w wysokości -100 zł za każdy dzień opóźnieni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) za opóźnienie w usunięciu wad ujawnionych przy wydawaniu przedmiotu umowy lub w okresie gwarancji w wysokości 100,00 zł, za każdy dzień opóźnienia licząc od daty terminu uzgodnionego z Zamawiającym na jej usunięcie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za opóźnienie w dostarczeniu nowego przedmiotu umowy, wolnego od wad (§4 ust. 4) w wysokości 500,00 zł, za każdy dzień opóźnienia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 Narrow" w:ascii="Arial Narrow" w:hAnsi="Arial Narrow"/>
        </w:rPr>
        <w:t>3. W razie znacznego opóźnienia Wykonawcy w dostarczeniu przedmiotu umowy Zamawiający może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278" w:right="14" w:hanging="360"/>
        <w:rPr/>
      </w:pPr>
      <w:r>
        <w:rPr>
          <w:rStyle w:val="FontStyle12"/>
          <w:rFonts w:cs="Arial Narrow" w:ascii="Arial Narrow" w:hAnsi="Arial Narrow"/>
        </w:rPr>
        <w:t>wyznaczyć Wykonawcy dodatkowy termin do dostarczenia przedmiotu umowy z zachowaniem prawa do kary umownej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278" w:right="10" w:hanging="360"/>
        <w:rPr>
          <w:rStyle w:val="FontStyle12"/>
          <w:rFonts w:ascii="Arial Narrow" w:hAnsi="Arial Narrow" w:cs="Arial Narrow"/>
        </w:rPr>
      </w:pPr>
      <w:r>
        <w:rPr>
          <w:rStyle w:val="FontStyle12"/>
          <w:rFonts w:cs="Arial Narrow" w:ascii="Arial Narrow" w:hAnsi="Arial Narrow"/>
        </w:rPr>
        <w:t xml:space="preserve">odstąpić od umowy w całości gdy opóźnienie przekroczy 10 dni bez wyznaczenia terminu dodatkowego oraz żądać kary umownej, o której mowa w § 6 ust. 2 pkt. 1 lit. a umowy. 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auto" w:line="240"/>
        <w:ind w:left="-82" w:right="10" w:hanging="0"/>
        <w:rPr/>
      </w:pPr>
      <w:r>
        <w:rPr>
          <w:rStyle w:val="FontStyle12"/>
          <w:rFonts w:cs="Arial Narrow" w:ascii="Arial Narrow" w:hAnsi="Arial Narrow"/>
        </w:rPr>
        <w:t>4. Wykonawca wyraża zgodę na potracenie kar umownych z należnego mu wynagrodzenia o którym mowa w § 5.</w:t>
      </w:r>
    </w:p>
    <w:p>
      <w:pPr>
        <w:pStyle w:val="Normal"/>
        <w:jc w:val="both"/>
        <w:rPr>
          <w:rStyle w:val="FontStyle12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USTALENIA KOŃCOW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7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szelkie zmiany niniejszej umowy mogą być dokonywane, za zgodą obu stron, wyrażoną na piśmie, pod rygorem ich nieważności, jeżeli są zgodne z ustawą prawo zamówień publicznych. 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2. Spory wynikłe na tle niniejszej umowy będzie rozstrzygał sąd właściwy dla siedziby Zamawiającego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3. W sprawach nieuregulowanych w niniejszej umowie będą miały zastosowanie właściwe przepisy Kodeksu Cywilnego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4. Załącznikiem do umowy, stanowiąc jej integralną część, jest Oferta Cenowa Wykonawcy oraz Specyfikacja istotnych warunków zamówie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ą umowę sporządzono w 2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                   </w:t>
        <w:tab/>
        <w:tab/>
        <w:t xml:space="preserve">      </w:t>
        <w:tab/>
        <w:tab/>
        <w:tab/>
        <w:tab/>
        <w:t>WYKONAWC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4"/>
      <w:ind w:hanging="27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6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4:00Z</dcterms:created>
  <dc:creator>ChelminskiG</dc:creator>
  <dc:description/>
  <cp:keywords/>
  <dc:language>en-US</dc:language>
  <cp:lastModifiedBy>ChelminskiG</cp:lastModifiedBy>
  <cp:lastPrinted>2014-08-22T10:22:00Z</cp:lastPrinted>
  <dcterms:modified xsi:type="dcterms:W3CDTF">2014-08-22T08:36:00Z</dcterms:modified>
  <cp:revision>45</cp:revision>
  <dc:subject/>
  <dc:title>Umowa  Nr    /2014 (Wzór)</dc:title>
</cp:coreProperties>
</file>