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Załącznik nr 2 do ogłoszenia.„</w:t>
      </w:r>
      <w:r>
        <w:rPr>
          <w:rFonts w:cs="Arial Narrow" w:ascii="Arial Narrow" w:hAnsi="Arial Narrow"/>
          <w:sz w:val="22"/>
          <w:szCs w:val="22"/>
        </w:rPr>
        <w:t xml:space="preserve"> Sprzedaż i dostawa nowego kontenera do miejscowości Lipnik Gm. Stargard Szczeciński  </w:t>
      </w:r>
      <w:r>
        <w:rPr>
          <w:rFonts w:cs="Arial Narrow" w:ascii="Arial Narrow" w:hAnsi="Arial Narrow"/>
        </w:rPr>
        <w:t>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techniczna kontenera gospodarcz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strukcja: stalowa, samonośna, szkieletowa, wykonana z profili zamkniętych, zabezpieczona antykorozyjnie poprzez malowanie.</w:t>
      </w:r>
    </w:p>
    <w:p>
      <w:pPr>
        <w:pStyle w:val="Normal"/>
        <w:rPr/>
      </w:pPr>
      <w:r>
        <w:rPr>
          <w:rFonts w:cs="Arial Narrow" w:ascii="Arial Narrow" w:hAnsi="Arial Narrow"/>
        </w:rPr>
        <w:t>2. Ściany: z płyty warstwowej PWS z wypełnieniem styropianowym grubość 100 mm, kolor biały lub brąz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ach dwuspadowy kryty blacho-dachówką w kolorze brązowym,  wykonywany warstwowo; płyta grubości 18 mm, wełna mineralna 100 mm, płyta wiórowa grubości 18 mm, paraizolac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odłoga wykonana warstwowo , blacha denna o grubości 0,8 mm, wełna mineralna o grubości 100 mm, płyta wiórowa dwie warstwy o grubości 36 mm, wykładzina PCV typu przemysłow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Drzwi zewnętrzna stalowe , pełne o wymiarze 90x 200 cm z podwójnym zamki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lementy dodatkowe:</w:t>
      </w:r>
    </w:p>
    <w:p>
      <w:pPr>
        <w:pStyle w:val="Normal"/>
        <w:rPr/>
      </w:pPr>
      <w:r>
        <w:rPr>
          <w:rFonts w:cs="Arial Narrow" w:ascii="Arial Narrow" w:hAnsi="Arial Narrow"/>
        </w:rPr>
        <w:t>- konstrukcja daszka nad drzwiami brązow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acja wentylacyjna- grawitacyjna,</w:t>
      </w:r>
    </w:p>
    <w:p>
      <w:pPr>
        <w:pStyle w:val="Normal"/>
        <w:rPr/>
      </w:pPr>
      <w:r>
        <w:rPr>
          <w:rFonts w:cs="Arial Narrow" w:ascii="Arial Narrow" w:hAnsi="Arial Narrow"/>
        </w:rPr>
        <w:t>- wykonanie posadowienia pod kontener na bloczkach beton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a zawiera mapkę z zaznaczoną na zielono działką na której stanie kontener. 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5-08T12:13:00Z</cp:lastPrinted>
  <dcterms:modified xsi:type="dcterms:W3CDTF">2014-08-22T08:17:00Z</dcterms:modified>
  <cp:revision>89</cp:revision>
  <dc:subject/>
  <dc:title/>
</cp:coreProperties>
</file>