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k sprawy: GKI.271.50.2014.G.Ch.</w:t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/>
        <w:t>Załącznik nr 1 do ogłoszenia „Sprzedaż i dostawa nowego kontenera do miejscowości Lipnik Gm. Stargard Szczeciński  ”.</w:t>
      </w:r>
    </w:p>
    <w:p>
      <w:pPr>
        <w:pStyle w:val="Normal"/>
        <w:jc w:val="both"/>
        <w:rPr>
          <w:rFonts w:ascii="Arial Narrow" w:hAnsi="Arial Narrow" w:cs="Arial Narrow"/>
          <w:strike/>
          <w:color w:val="FF0000"/>
          <w:sz w:val="22"/>
          <w:szCs w:val="22"/>
        </w:rPr>
      </w:pPr>
      <w:r>
        <w:rPr>
          <w:rFonts w:cs="Arial Narrow" w:ascii="Arial Narrow" w:hAnsi="Arial Narrow"/>
          <w:strike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trike/>
          <w:color w:val="FF0000"/>
          <w:sz w:val="22"/>
          <w:szCs w:val="22"/>
        </w:rPr>
      </w:pPr>
      <w:r>
        <w:rPr>
          <w:rFonts w:cs="Arial Narrow" w:ascii="Arial Narrow" w:hAnsi="Arial Narrow"/>
          <w:b/>
          <w:strike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 OFERT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a wykonanie zamówienia którego wartość nie przekracza wyrażonej w złotych równowartości kwoty 14 000 euro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Nazwa i adres  ZAMAWIAJĄCEG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Stargard Szczeciński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ynek Staromiejski 5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3-110 Stargard Szczeciński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854-22-30-947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zwa przedmiotu zamówienia: 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Szczegółowy opis przedmiotu zamówienia stanowi specyfikacja techniczna (opis techniczny, załącznik graficzny, wzór umowy).</w:t>
      </w:r>
    </w:p>
    <w:p>
      <w:pPr>
        <w:pStyle w:val="Normal"/>
        <w:ind w:left="567" w:hanging="21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. Ofertę należy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rządzić w formie pisemnej na niniejszym Formularzu Oferty, uzupełnionym o niżej wymienione załączniki wymienione w pkt.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pakować w jedną kopertę, zaadresowaną na Zamawiającego, opatrzoną napisem: „OFERTA -</w:t>
      </w:r>
      <w:r>
        <w:rPr>
          <w:rFonts w:cs="Arial Narrow" w:ascii="Arial Narrow" w:hAnsi="Arial Narrow"/>
          <w:sz w:val="22"/>
          <w:szCs w:val="22"/>
        </w:rPr>
        <w:t xml:space="preserve"> Sprzedaż i dostawa nowego kontenera do miejscowości Lipnik Gm. Stargard Szczeciński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”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złożyć w siedzibie Zamawiającego - sekretariat, pokój 215, w terminie do dn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29.08.2014 r</w:t>
      </w:r>
      <w:r>
        <w:rPr>
          <w:rFonts w:cs="Arial Narrow" w:ascii="Arial Narrow" w:hAnsi="Arial Narrow"/>
          <w:b/>
          <w:sz w:val="22"/>
          <w:szCs w:val="22"/>
        </w:rPr>
        <w:t>., do godziny 14ºº</w:t>
      </w:r>
      <w:r>
        <w:rPr>
          <w:rFonts w:cs="Arial Narrow" w:ascii="Arial Narrow" w:hAnsi="Arial Narrow"/>
          <w:sz w:val="22"/>
          <w:szCs w:val="22"/>
        </w:rPr>
        <w:t xml:space="preserve">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o formularza ofertowego (załącznik nr 1) do ogłoszenia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należy dołączyć</w:t>
      </w:r>
      <w:r>
        <w:rPr>
          <w:rFonts w:cs="Arial Narrow" w:ascii="Arial Narrow" w:hAnsi="Arial Narrow"/>
          <w:sz w:val="22"/>
          <w:szCs w:val="22"/>
        </w:rPr>
        <w:t xml:space="preserve"> następujące dokumenty i oświadczenia: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dokument rejestrowy.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pełnomocnictwo do złożenia oferty, jeśli ofertę podpisywać będzie osoba nieupoważniona w dokumencie rejestrowym.</w:t>
      </w:r>
    </w:p>
    <w:p>
      <w:pPr>
        <w:pStyle w:val="Normal"/>
        <w:ind w:left="35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c) oświadczenie (załącznik nr 3).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polisę O.C. prowadzonej działalności, na kwotę minimum 100 000,00 zł.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referencję lub inny dokument dot. wykonanej dostawy o zakresie prac zbliżonym do przedmiotu zamówienia, poświadczający , że dostawa (roboty) zostały wykonane prawidłowo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f) Wykonawca dołączy do oferty dokumenty potwierdzające, iż kontener odpowiada wymaganiom określonym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w SIWZ ( opis techniczny oferowanego produktu,  zdjęcia poglądowe kontenera, itp.)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Tryb postępowania: „przetarg nieograniczony”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 Nazwa i adres Wykonawcy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dres: 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P ................................................. Nr rachunku bakowego 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el…………………..…………….fax…………………………………e-mail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2"/>
          <w:szCs w:val="22"/>
        </w:rPr>
        <w:t>7. Oferuję wykonanie przedmiotu zamówienia z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enę brutto: </w:t>
      </w:r>
      <w:r>
        <w:rPr>
          <w:rFonts w:cs="Arial Narrow" w:ascii="Arial Narrow" w:hAnsi="Arial Narrow"/>
          <w:b/>
          <w:sz w:val="22"/>
          <w:szCs w:val="22"/>
          <w:u w:val="single"/>
        </w:rPr>
        <w:t>............................................................................................. zł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 brutto: …….................................................................................................................................................... zł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8. Oświadczenia Wykonawcy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Oświadczam, że zapoznałem się z opisem przedmiotu zamówienia i nie wnoszę do niego zastrzeżeń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Oświadczam, że wykonam dostawę będącą przedmiotem umowy, w terminie 21 dni od daty podpisani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umowy, na zasadach określonych we wzorze umowy stanowiącej załącznik do niniejszego zapytania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ofertowego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........................................., dnia …....................................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                                                          .....................................................................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(podpis osoby uprawnionej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do reprezentacji wraz z pieczęcią)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 do formularza ofertoweg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Opis techniczny- załącznik nr 2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. Mapka z zaznaczoną działką – załącznik nr 2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Oświadczenie (załącznik nr 3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Wzór umowy (załącznik nr 4)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37"/>
        </w:tabs>
        <w:ind w:left="233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rFonts w:ascii="Symbol" w:hAnsi="Symbol" w:cs="Symbol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0z1">
    <w:name w:val="WW8Num10z1"/>
    <w:qFormat/>
    <w:rPr>
      <w:b w:val="false"/>
      <w:i w:val="false"/>
      <w:color w:val="000000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b/>
      <w:i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32:00Z</dcterms:created>
  <dc:creator>user</dc:creator>
  <dc:description/>
  <cp:keywords/>
  <dc:language>en-US</dc:language>
  <cp:lastModifiedBy>ChelminskiG</cp:lastModifiedBy>
  <cp:lastPrinted>2014-08-22T10:39:00Z</cp:lastPrinted>
  <dcterms:modified xsi:type="dcterms:W3CDTF">2014-08-22T08:39:00Z</dcterms:modified>
  <cp:revision>92</cp:revision>
  <dc:subject/>
  <dc:title/>
</cp:coreProperties>
</file>