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gard Szczeciński  21.08.2014 r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oszenie o zamówi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 z siedzibą ul. Rynek Staromiejski 5, 73-110 Stargard Szczeciński informuje, że ma zamiar przystąpić do zamówienia o wartości nie przekraczającej 30 000 euro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 przedmiotem jest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Sprzedaż i dostawa nowego kontenera metalowego z przeznaczeniem na pomieszczenie gospodarcze o wymiarach 3,00 m. x 2,50 m. i wys. 2,50 m.), wykonaniem posadowienia na bloczkach betonowych w miejscu wskazanym przez Zamawiającego ( Działka 753/2, obręb Lipnik Gm. Stargard Szczeciński), oraz montażem.. Kontener musi spełniać przepisy P-poż, sanitarne zgodnie z Polskimi normami, a także być w stanie zdatnym do umówionego użyt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 Opis techniczny kontenera stanowi załącznik do ogłosz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Koszty załadunku, transportu, ubezpieczenia na czas transportu i wyładunku, wyładunku, ponosi Wykonawca. Miejsce montażu: Lipnik , Gm. Stargard Szczeciński, Dz. nr. 753/2 obręb Lipnik, pow. działki 1270 m². Uprzątnięcie terenu po montażu kontenera, należy do obowiązku Wykonaw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) Kontener powinien posiadać wymagane odpowiednimi przepisami prawa atesty, aprobaty i certyfikaty i być w stanie zdatnym do umówionego użyt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zaleca, aby przed złożeniem oferty wykonawca zapoznał się z warunkami jakie istnieją na miejscu w którym będzie posadowiony kontener.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szCs w:val="22"/>
        </w:rPr>
        <w:t>7) Zamawiający nie dopuszcza składania ofert częściowych i wariantowych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  <w:sz w:val="22"/>
          <w:szCs w:val="22"/>
        </w:rPr>
        <w:t>do dnia 29.08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godz. 14:00, w sekretariacie Urzędu Gmin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pokój 215, </w:t>
      </w:r>
      <w:r>
        <w:rPr>
          <w:rFonts w:cs="Arial Narrow" w:ascii="Arial Narrow" w:hAnsi="Arial Narrow"/>
          <w:sz w:val="22"/>
          <w:szCs w:val="22"/>
        </w:rPr>
        <w:t>Rynek Staromiejski 5, w Stargardzie Szczecińskim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3. Oferty składać mogą podmioty które w ramach prowadzonej działalności prowadzą usługi będące przedmiotem   zamówienia.  Prace montażowe muszą wykonywać osoby posiadające odpowiednie uprawnienia i kwalifikacje, odpowiednio przeszkolone w zakresie przepisów BHP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zczegółowy zakres zamówienia znajduje się na stronie www.bip.gmina.stargard.pl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ubliczne otwarcie ofert odbędzie się </w:t>
      </w:r>
      <w:r>
        <w:rPr>
          <w:rFonts w:cs="Arial Narrow" w:ascii="Arial Narrow" w:hAnsi="Arial Narrow"/>
          <w:b/>
          <w:sz w:val="22"/>
          <w:szCs w:val="22"/>
        </w:rPr>
        <w:t>dnia 29.08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 godz. 14:20, w pokoju 201 Urzędu Gminy, sala konferencyjna.</w:t>
      </w:r>
    </w:p>
    <w:p>
      <w:pPr>
        <w:pStyle w:val="NormalnyWeb"/>
        <w:ind w:left="180" w:hanging="18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  <w:sz w:val="22"/>
          <w:szCs w:val="22"/>
        </w:rPr>
        <w:t>nr faksu 91 561 34 11.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Odpowiedzi na złożone pytania - wnioski Zamawiający zamieszcza w Biuletynie Informacji Publicznej gminy Stargard   Szczeciński bip.gmina.stargard.pl, w zakładce dotyczącej przedmiotowego postępowania.</w:t>
      </w:r>
    </w:p>
    <w:p>
      <w:pPr>
        <w:pStyle w:val="NormalnyWeb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nyWeb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jc w:val="right"/>
        <w:rPr/>
      </w:pPr>
      <w:r>
        <w:rPr/>
        <w:t>…………</w:t>
      </w:r>
      <w:r>
        <w:rPr/>
        <w:t xml:space="preserve">.………………………………….    </w:t>
      </w:r>
    </w:p>
    <w:p>
      <w:pPr>
        <w:pStyle w:val="NormalnyWeb"/>
        <w:spacing w:before="280" w:after="28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Zamawiający)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ChelminskiG</dc:creator>
  <dc:description/>
  <cp:keywords/>
  <dc:language>en-US</dc:language>
  <cp:lastModifiedBy>ChelminskiG</cp:lastModifiedBy>
  <cp:lastPrinted>2014-05-08T12:56:00Z</cp:lastPrinted>
  <dcterms:modified xsi:type="dcterms:W3CDTF">2014-08-22T08:16:00Z</dcterms:modified>
  <cp:revision>63</cp:revision>
  <dc:subject/>
  <dc:title>Stargard Szczeciński 03</dc:title>
</cp:coreProperties>
</file>