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, dnia 21.08.2014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47.2014.G.Ch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Wykonywanie usługi usunięcia materiałów zawierających azbest z terenu Gminy Stargard Szczecińs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 z siedzibą w Stargardzie Szczecińskim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47.2014.G.Ch.</w:t>
      </w:r>
      <w:r>
        <w:rPr>
          <w:rFonts w:cs="Arial Narrow" w:ascii="Arial Narrow" w:hAnsi="Arial Narrow"/>
          <w:sz w:val="22"/>
          <w:szCs w:val="22"/>
        </w:rPr>
        <w:t xml:space="preserve"> pn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nie usługi usunięcia materiałów zawierających azbest z terenu Gminy Stargard Szczeciński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oparciu o </w:t>
      </w:r>
      <w:r>
        <w:rPr>
          <w:rFonts w:cs="Arial" w:ascii="Arial Narrow" w:hAnsi="Arial Narrow"/>
          <w:bCs/>
          <w:color w:val="000000"/>
          <w:sz w:val="22"/>
          <w:szCs w:val="22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  <w:sz w:val="22"/>
          <w:szCs w:val="22"/>
        </w:rPr>
        <w:t>ń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o 30 000 euro w Urzędzie Gminy Stargard Szczeciński</w:t>
      </w:r>
      <w:r>
        <w:rPr>
          <w:rFonts w:cs="Arial Narrow" w:ascii="Arial Narrow" w:hAnsi="Arial Narrow"/>
          <w:sz w:val="22"/>
          <w:szCs w:val="22"/>
        </w:rPr>
        <w:t xml:space="preserve">, jako najkorzystniejszą na zasadach określonych w ogłoszeniu, </w:t>
      </w:r>
      <w:r>
        <w:rPr>
          <w:rFonts w:cs="Arial Narrow" w:ascii="Arial Narrow" w:hAnsi="Arial Narrow"/>
          <w:b/>
          <w:sz w:val="22"/>
          <w:szCs w:val="22"/>
        </w:rPr>
        <w:t>wybrano ofertę firm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H.U.P ALU STAR Andrzej Szymańsk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erwszej Brygady 3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niezwłocznie. Poniżej streszczenie i porównanie złożonych ofert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130"/>
        <w:gridCol w:w="1501"/>
        <w:gridCol w:w="1501"/>
        <w:gridCol w:w="1501"/>
      </w:tblGrid>
      <w:tr>
        <w:trPr>
          <w:trHeight w:val="37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emontaż, transport i utylizacja 1 kg azbest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transport, utylizacja 1 kg azbest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łącz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zada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i 2)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- MIX Konstanty Spur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Grabiszyńska 16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- 950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4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8</w:t>
            </w:r>
          </w:p>
        </w:tc>
      </w:tr>
      <w:tr>
        <w:trPr>
          <w:trHeight w:val="919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axmed Z.U.H. Marcin Murzy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ul. Pomorsk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4- 252 Or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17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arbara Plew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ickiewicz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-400 Dęb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8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ład Gospodarki Komunal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neko s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orzyn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-732 Lub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2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9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11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C EKOPAL Spółka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molańsk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026 Szczec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1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TO Grzegorz Mar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Wełniany Rynek 12/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4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-POL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 Dworcowa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- 120 Prusz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</w:tr>
      <w:tr>
        <w:trPr>
          <w:trHeight w:val="32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H.U.P ALU STAR Andrzej Szyma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erwszej Brygady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 Szczeciń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6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0:00Z</dcterms:created>
  <dc:creator>ChelminskiG</dc:creator>
  <dc:description/>
  <cp:keywords/>
  <dc:language>en-US</dc:language>
  <cp:lastModifiedBy>ChelminskiG</cp:lastModifiedBy>
  <cp:lastPrinted>2014-06-13T08:29:00Z</cp:lastPrinted>
  <dcterms:modified xsi:type="dcterms:W3CDTF">2014-08-21T09:08:00Z</dcterms:modified>
  <cp:revision>14</cp:revision>
  <dc:subject/>
  <dc:title>Stargard Szczeciński, dnia 21</dc:title>
</cp:coreProperties>
</file>