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Stargard Szczeciński 07.08.2014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stępowanie nr GKI.271.47.2014.G.Ch.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trike/>
        </w:rPr>
      </w:pPr>
      <w:r>
        <w:rPr>
          <w:rFonts w:cs="Arial Narrow" w:ascii="Arial Narrow" w:hAnsi="Arial Narrow"/>
        </w:rPr>
        <w:t xml:space="preserve">Otrzymują wszyscy Wykonawcy ubiegający się o udzielenie zamówienia pod nazwą: Wykonywanie usługi usunięcia materiałów zawierających azbest z terenu Gminy Stargard Szczeciński” </w:t>
      </w:r>
    </w:p>
    <w:p>
      <w:pPr>
        <w:pStyle w:val="Heading1"/>
        <w:spacing w:before="0" w:after="120"/>
        <w:rPr>
          <w:rFonts w:ascii="Arial Narrow" w:hAnsi="Arial Narrow" w:cs="Arial Narrow"/>
          <w:strike/>
          <w:color w:val="FF0000"/>
        </w:rPr>
      </w:pPr>
      <w:r>
        <w:rPr>
          <w:rFonts w:cs="Arial Narrow" w:ascii="Arial Narrow" w:hAnsi="Arial Narrow"/>
          <w:strike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dniu 07.08.2014 roku do Zamawiającego wpłynęło zapyt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ytanie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dzo proszę o informacje czy w załaczniku nr 1  w wykropkowanych miejscach podać cenę jednostkową za kg. czy przeliczoną  tzn. ilość x cena jednostkowa= wartość zadania nr 1 it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formularzu ofertowym (tabela) podajemy w pozycji  „1”- cenę za;  demontaż, transport i utylizację </w:t>
      </w:r>
      <w:r>
        <w:rPr>
          <w:rFonts w:cs="Arial Narrow" w:ascii="Arial Narrow" w:hAnsi="Arial Narrow"/>
          <w:b/>
        </w:rPr>
        <w:t>1 kg azbes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formularzu ofertowym (tabela) podajemy w pozycji  „2” -cenę za;  transport, utylizacja </w:t>
      </w:r>
      <w:r>
        <w:rPr>
          <w:rFonts w:cs="Arial Narrow" w:ascii="Arial Narrow" w:hAnsi="Arial Narrow"/>
          <w:b/>
        </w:rPr>
        <w:t>1 kg azbest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tomiast w pozycji „3” formularza ofertowego (tabela) </w:t>
      </w:r>
      <w:r>
        <w:rPr>
          <w:rFonts w:cs="Arial Narrow" w:ascii="Arial Narrow" w:hAnsi="Arial Narrow"/>
          <w:b/>
        </w:rPr>
        <w:t>podajemy sumę pozycji 1 i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ępnie wpisane kwoty cyfrowo w tabeli, wpisujemy słownie poniż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ytania i odpowiedzi stanowią integralną część postępowania nr GKI.271.47.2014.G.Ch.                                       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Zamawiają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ChelminskiG</dc:creator>
  <dc:description/>
  <cp:keywords/>
  <dc:language>en-US</dc:language>
  <cp:lastModifiedBy>ChelminskiG</cp:lastModifiedBy>
  <cp:lastPrinted>2014-08-07T12:46:00Z</cp:lastPrinted>
  <dcterms:modified xsi:type="dcterms:W3CDTF">2014-08-07T10:46:00Z</dcterms:modified>
  <cp:revision>10</cp:revision>
  <dc:subject/>
  <dc:title>Stargard Szczeciński 07</dc:title>
</cp:coreProperties>
</file>