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nr 5 do Ogłoszenia z dnia 8 sierpnia 2014 roku. </w:t>
      </w:r>
    </w:p>
    <w:p>
      <w:pPr>
        <w:pStyle w:val="Normal"/>
        <w:ind w:left="357" w:hanging="0"/>
        <w:jc w:val="both"/>
        <w:rPr>
          <w:rFonts w:ascii="Arial Narrow" w:hAnsi="Arial Narrow" w:cs="Arial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 xml:space="preserve">Wykonywanie usługi usunięcia materiałów zawierających azbest z terenu Gminy Stargard Szczeciński” 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Tekstpodstawow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em zamówienia jest wykonywanie usługi usunięcia materiałów zawierających azbest z terenu Gminy Stargard Szczeciński w ilości ok. 139,20 Mg. Usługa będzie polegać na:1) (zadanie nr 1) demontażu pokryć dachów i innych elementów  zebraniu ich, transporcie  oraz utylizacji zebranych materiałów w miejscach do tego przygotowanych (specjalistyczne składowisko) i  za potwierdzeniem każdego zdjęcia na podstawie karty usunięcia odpadu ≈ 114,92 Mg.2) (zadanie nr 2) zebranie, transport oraz utylizacja zebranych materiałów w miejscach do tego przygotowanych (specjalistyczne składowisko)   za potwierdzeniem każdego przekazania odpadu  na podstawie karty usunięcia odpadu ≈ 24,28 Mg.</w:t>
      </w:r>
    </w:p>
    <w:p>
      <w:pPr>
        <w:pStyle w:val="Tekstpodstawowy"/>
        <w:jc w:val="both"/>
        <w:rPr/>
      </w:pPr>
      <w:r>
        <w:rPr>
          <w:rFonts w:cs="Arial Narrow" w:ascii="Arial Narrow" w:hAnsi="Arial Narrow"/>
          <w:sz w:val="22"/>
          <w:szCs w:val="22"/>
        </w:rPr>
        <w:t>Zadanie będzie wykonywane zgodnie z wieloletnim programem pn.:  Program Oczyszczania Kraju z Azbestu na lata 2009-2032 wprowadzonym uchwałą Rady Ministrów z 14.07.2009 r. Zastosowanie mają również uchwała Nr XLI/332/2010 Rady Gminy Stargard Szczeciński z dnia 17.09.2010 r., uchwała Nr XLII/342/2010 Rady Gminy Stargard Szczeciński z dnia 29.10.2010 r. i uchwała Nr XVII/155/12 Rady Gminy Stargard Szczeciński z dnia 27.04.2012 r.  Terminy usunięcia azbestu z poszczególnych nieruchomości należy uzgodnić z właścicielem oraz przedstawić Zamawiającemu preliminarz rzeczowo- finansowy prac. Usunięcia odpadów zawierających azbest należy wykonać z nieruchomości podanych w poniższej tabeli 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6124"/>
        <w:gridCol w:w="1439"/>
        <w:gridCol w:w="1217"/>
      </w:tblGrid>
      <w:tr>
        <w:trPr/>
        <w:tc>
          <w:tcPr>
            <w:tcW w:w="6416" w:type="dxa"/>
            <w:gridSpan w:val="2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Zadanie nr 1: DEMONTAŻ, TRANSPORT, UTYLIZACJA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2" w:type="dxa"/>
            <w:tcBorders/>
            <w:shd w:fill="00FF00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4" w:type="dxa"/>
            <w:tcBorders/>
            <w:shd w:fill="00FF00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6" w:type="dxa"/>
            <w:gridSpan w:val="2"/>
            <w:tcBorders/>
            <w:shd w:fill="00FF00" w:val="clear"/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≈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lość azbestu do usunięcia</w:t>
            </w:r>
          </w:p>
        </w:tc>
      </w:tr>
      <w:tr>
        <w:trPr/>
        <w:tc>
          <w:tcPr>
            <w:tcW w:w="292" w:type="dxa"/>
            <w:tcBorders/>
            <w:shd w:fill="00FF00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124" w:type="dxa"/>
            <w:tcBorders/>
            <w:shd w:fill="00FF00" w:val="clear"/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wyszczególnienie zadań</w:t>
            </w:r>
          </w:p>
        </w:tc>
        <w:tc>
          <w:tcPr>
            <w:tcW w:w="1439" w:type="dxa"/>
            <w:tcBorders/>
            <w:shd w:fill="00FF00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/>
            <w:shd w:fill="00FF00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2" w:type="dxa"/>
            <w:tcBorders/>
            <w:shd w:fill="00FF00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4" w:type="dxa"/>
            <w:tcBorders/>
            <w:shd w:fill="00FF00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/>
            <w:shd w:fill="00FF00" w:val="clear"/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17" w:type="dxa"/>
            <w:tcBorders/>
            <w:shd w:fill="00FF00" w:val="clear"/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g</w:t>
            </w:r>
          </w:p>
        </w:tc>
      </w:tr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Grabowo 10 - Zadaszenie budynku gospodarczego 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5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99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Grabowo 2 - Zadaszenie budynku gospodarczego 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7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,38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Grabowo 49A - Zadaszenie budynku mieszkalnego 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5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,61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Grabowo 54 - Zadaszenie budynku gospodarczego 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72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Grzędzice, ul. Sosnowa 11 - Zadaszenie budynku gospodarczego 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2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57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Kiczarowo 18C - Zadaszenie budynku gospodarczego 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0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7,4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Kiczarowo 4 - Zadaszenie budynku gospodarczego 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8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,58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Klępino 62 -  Zadaszenie budynku gospodarczego 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,22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Koszewko 14 - Zadaszenie budynku gospodarczego 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3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,75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Lipnik 9C/6 - Zadaszenie budynku gospodarczego 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2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57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. </w:t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ałkocin 32 - Zadaszenie budynku gospodarczego 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16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kalin 13 - Zadaszenie budynku gospodarczego 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,8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3. </w:t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owno 24A - Zadaszenie budynku mieszkalnego 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,53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4. </w:t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trachocin 22 - Zadaszenie budynku gospodarczego 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22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5. </w:t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trzyżno 21 - Zadaszenie budynku gospodarczego 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9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6. </w:t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Tychowo Kol. 56 - Zadaszenie budynku gospodarczego 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,6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7. </w:t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Tychowo 54 - Zadaszenie budynku gospodarczego 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,3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8. </w:t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Witkowo Pierwsze 32 - Zadaszenie budynku gospodarczego 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,62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AZEM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386,0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14,92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16" w:type="dxa"/>
            <w:gridSpan w:val="2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Zadanie nr 2: TRANSPORT, UTYLIZACJA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2" w:type="dxa"/>
            <w:tcBorders/>
            <w:shd w:fill="00FF00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4" w:type="dxa"/>
            <w:tcBorders/>
            <w:shd w:fill="00FF00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6" w:type="dxa"/>
            <w:gridSpan w:val="2"/>
            <w:tcBorders/>
            <w:shd w:fill="00FF00" w:val="clear"/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≈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lość azbestu do usunięcia</w:t>
            </w:r>
          </w:p>
        </w:tc>
      </w:tr>
      <w:tr>
        <w:trPr/>
        <w:tc>
          <w:tcPr>
            <w:tcW w:w="292" w:type="dxa"/>
            <w:tcBorders/>
            <w:shd w:fill="00FF00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124" w:type="dxa"/>
            <w:tcBorders/>
            <w:shd w:fill="00FF00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wyszczególnienie zadań</w:t>
            </w:r>
          </w:p>
        </w:tc>
        <w:tc>
          <w:tcPr>
            <w:tcW w:w="1439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2" w:type="dxa"/>
            <w:tcBorders/>
            <w:shd w:fill="00FF00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4" w:type="dxa"/>
            <w:tcBorders/>
            <w:shd w:fill="00FF00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/>
            <w:shd w:fill="00FF00" w:val="clear"/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17" w:type="dxa"/>
            <w:tcBorders/>
            <w:shd w:fill="00FF00" w:val="clear"/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g</w:t>
            </w:r>
          </w:p>
        </w:tc>
      </w:tr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9. </w:t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Koszewko - Nielegalne wysypisko w pasie drogowym drogi nr 39 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,17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0. </w:t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Krąpiel 47A/4 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6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,28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1. </w:t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Lipnik, ul. Lipowa 11 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,17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2. </w:t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Lubowo 11 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,6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3. </w:t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ałkocin 13 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,8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4. </w:t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Trzebiatów 18 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7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5. </w:t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Trzebiatów 27/1 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,44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6. </w:t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Trzebiatów 29/1 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63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7. </w:t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Tychowo 80 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,8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8. </w:t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Ulikowo 7/5 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,6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9. </w:t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Żarowo - Nielegalne wysypisko w pasie drogowym drogi  nr 106 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72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28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AZEM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349,0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4,28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przyjmuje się, że metr ² azbestu, to około 18 kilogramów materiału do utylizacji.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ykonawca będzie zobowiązany do zebrania, transportu i utylizacji odpadów szkodliwych pochodzących z rozbiórki materiałów zawierających azbest. Wykonanie unieszkodliwienia odpadów niebezpiecznych może być powierzone wyłącznie podmiotowi posiadającemu odpowiednie uprawnienia. Z czynności tej wykonawca przedstawi dokument potwierdzający rozbiórkę, zebranie, transport i utylizację lub oddanie do utylizacji dla podmiotu uprawnionego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Brak dokumentu świadczącego o utylizacji lub przekazaniu uprawnionemu podmiotowi do utylizacji spowoduje, że Zamawiający nie przystąpi do wykonywania odbioru oraz zgłosi do PIOŚ i prokuratury o podejrzeniu popełnienia przestępstwa przeciwko środowisku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Wykonawca musi zapewnić: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nadzór osoby posiadającej uprawniania kierowania robotami budowlanymi w specjalności konstrukcyjno- budowlanej,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oznaczenie i zabezpieczenie placu rozbiórki,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uporządkowanie terenu po zakończeniu robót oraz ewentualną wypłatę odszkodowań z tytułu zniszczeń powstałych w wyniku prowadzenia robót rozbiórkowych ( Zamawiający nie ponosi odpowiedzialności za szkody wyrządzone przez Wykonawcę podczas wykonywania przedmiotu zamówienia )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Wykonanie prac należy prowadzić zgodnie z obowiązującymi przepisami prawa, w tym także prawidłowe dokumentowanie całego procesu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) Odbiór wykonanych prac dokonywany będzie z udziałem właściciela nieruchomości skąd usunięto azbest na podstawie protokołu odbioru azbestu i zakończenia prac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) Wykonawca będzie zobowiązany do potwierdzenia zdeponowanych odpadów na specjalistycznym składowisku (karta przekazania odpadu)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) Ważenie usuniętych materiałów zawierających azbest odbywać się będzie na terenie usuwania w obecności przedstawiciela Zamawiającego i właściciela nieruchomości, wagą zapewnioną przez Wykonawcę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) Wykonawca wykona usługę siłami własnymi. </w:t>
      </w:r>
    </w:p>
    <w:p>
      <w:pPr>
        <w:pStyle w:val="Tekstpodstawowy"/>
        <w:spacing w:before="28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Warunki rozliczenia wykonania przedmiotu zamówienia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Wynagrodzenie wykonawcy za wykonanie usługi ustala się w formie umownej za faktyczną ilość usuniętego materiału zawierającego azbest na podstawie karty usunięcia odpadu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Wynagrodzenie za wykonanie przedmiotu zamówienia będzie obejmowało wszelkie koszty usunięcia odpadów, a w szczególności koszty rozbiórki, zebrania, transportu, utylizacji w miejscu specjalistycznym, koszty ewentualnych szkód powstałych w wyniku dokonanej rozbiórki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Wynagrodzeniem wykonawcy będzie iloczyn ceny jednostkowej za 1 kg x ilość kg usuniętego materiału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Rozliczenia za wykonanie usługi będą dokonywane miesięcznymi fakturami przejściowymi po usunięciu azbestu z danych nieruchomości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) termin płatności faktur kompletnych  i prawidłowo wystawionych, przejściowych i faktury końcowej – 21 dni od daty potwierdzonego doręczenia Zamawiającemu. Faktura musi być sprawdzona i zatwierdzona przez uprawnionego przedstawiciela Zamawiającego oraz  zawierać załączniki tj.: protokołu odbioru prac bez zastrzeżeń, podpisany przez upoważnione osoby reprezentujące Zamawiającego i Wykonawcę oraz właściciela nieruchomości z załączoną kartą przekazania odpadu na składowisko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Pozostałe informacje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Zamawiający nie przewiduje możliwości składania ofert częściowych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Zamawiający nie przewiduje możliwości składania ofert wariantowych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 </w:t>
      </w:r>
      <w:r>
        <w:rPr>
          <w:rFonts w:cs="Arial Narrow" w:ascii="Arial Narrow" w:hAnsi="Arial Narrow"/>
          <w:b/>
          <w:bCs/>
          <w:sz w:val="22"/>
          <w:szCs w:val="22"/>
        </w:rPr>
        <w:t>Zamawiający przewiduje możliwość udzielenia zamówień uzupełniających do 20 % wartości zamówienia.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_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">
    <w:name w:val="tekst_podstawow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23:00Z</dcterms:created>
  <dc:creator>ChelminskiG</dc:creator>
  <dc:description/>
  <cp:keywords/>
  <dc:language>en-US</dc:language>
  <cp:lastModifiedBy>ChelminskiG</cp:lastModifiedBy>
  <cp:lastPrinted>2014-08-01T13:33:00Z</cp:lastPrinted>
  <dcterms:modified xsi:type="dcterms:W3CDTF">2014-08-04T12:54:00Z</dcterms:modified>
  <cp:revision>7</cp:revision>
  <dc:subject/>
  <dc:title>Zadanie nr 1: DEMONTAŻ, TRANSPORT, UTYLIZACJA</dc:title>
</cp:coreProperties>
</file>