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 nr 3 do Ogłoszenia z dnia 8 sierpnia 2014 roku. </w:t>
      </w:r>
    </w:p>
    <w:p>
      <w:pPr>
        <w:pStyle w:val="Normal"/>
        <w:ind w:left="357" w:hanging="0"/>
        <w:jc w:val="both"/>
        <w:rPr>
          <w:rFonts w:ascii="Arial Narrow" w:hAnsi="Arial Narrow" w:cs="Arial"/>
          <w:strike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 xml:space="preserve">Wykonywanie usługi usunięcia materiałów zawierających azbest z terenu Gminy Stargard Szczeciński” </w:t>
      </w:r>
    </w:p>
    <w:p>
      <w:pPr>
        <w:pStyle w:val="Normal"/>
        <w:ind w:right="-108" w:hanging="0"/>
        <w:jc w:val="both"/>
        <w:rPr>
          <w:rFonts w:ascii="Arial Narrow" w:hAnsi="Arial Narrow" w:cs="Arial"/>
          <w:strike/>
          <w:sz w:val="24"/>
          <w:szCs w:val="24"/>
        </w:rPr>
      </w:pPr>
      <w:r>
        <w:rPr>
          <w:rFonts w:cs="Arial" w:ascii="Arial Narrow" w:hAnsi="Arial Narrow"/>
          <w:strike/>
          <w:sz w:val="24"/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O POSIADANIU UPRAWNIEŃ BUDOWLANYCH ORAZ ZAŚWIADCZENIA POTWIERDZAJĄCEGO PRZYNALEŻNOŚĆ DO WŁAŚCIWEJ IZBY SAMORZĄDU ZAWODOW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i siedziba wykonawc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Wykonawcy, będąc należycie upoważnionym(mi) do jego reprezentowania, w związku z postępowaniem o udzielenie zamówienia na usunięcie wyrobów zawierających azbest z terenu Gminy Stargard Szczeciński, oświadczam(my), że wykonawca, którego reprezentuję(jemy): wskazuje do pełnienia funkcji kierownika robót rozbiórkowych osobę posiadającą uprawnienia budowlane  oraz członkostwo właściwej izby samorządu zawod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ierownik robót rozbiórkowych: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nazwisko:…………………………………………………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/>
      </w:pPr>
      <w:r>
        <w:rPr>
          <w:sz w:val="22"/>
          <w:szCs w:val="22"/>
        </w:rPr>
        <w:t>Wykształcenie:…………………………………………………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uprawnień budowlanych ……………………………….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specjalności …………. …………………………………………………………………… z dnia………….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 identyfikacyjny okręgowej izby inżynierów:……………., okres ważności zaświadczenia od dnia……………….. do dnia ……………….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stawa dysponowania osobą (kierownikiem robót) (Umowa o pracę, umowa zlecenie itp.)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…………..</w:t>
      </w:r>
    </w:p>
    <w:p>
      <w:pPr>
        <w:pStyle w:val="End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End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End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Miejscowość: ......................................</w:t>
      </w:r>
    </w:p>
    <w:p>
      <w:pPr>
        <w:pStyle w:val="Normal"/>
        <w:spacing w:before="240" w:after="0"/>
        <w:jc w:val="both"/>
        <w:rPr/>
      </w:pPr>
      <w:r>
        <w:rPr>
          <w:sz w:val="18"/>
          <w:szCs w:val="18"/>
        </w:rPr>
        <w:t>Data: .......................... 2014  r.                                                                     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odpisy osób upoważnionych do                             </w:t>
      </w:r>
    </w:p>
    <w:p>
      <w:pPr>
        <w:pStyle w:val="Normal"/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występowania w imieniu Wykonawcy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Endnot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Osób przeszkolonych do wykonywania prac związanych z usuwaniem, elementów zawierających azbes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8"/>
        <w:gridCol w:w="2049"/>
        <w:gridCol w:w="1613"/>
        <w:gridCol w:w="2112"/>
        <w:gridCol w:w="1424"/>
      </w:tblGrid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/zawó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yte szkolenia o których mówi rozporząd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zwa-organ prowadzący, zakres szkolenia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e badania tak/ nie* niewłaściwe skreślić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 nie*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 nie*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 nie*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 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360"/>
        <w:rPr/>
      </w:pPr>
      <w:r>
        <w:rPr>
          <w:sz w:val="22"/>
          <w:szCs w:val="22"/>
        </w:rPr>
        <w:t>Podstawa dysponowania osobami (Umowa o pracę, umowa zlecenie itp.) :…………………………..</w:t>
      </w:r>
    </w:p>
    <w:p>
      <w:pPr>
        <w:pStyle w:val="Normal"/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Miejscowość: ......................................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Data: .......................... 2014  r.                                                                     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odpisy osób upoważnionych do                             </w:t>
      </w:r>
    </w:p>
    <w:p>
      <w:pPr>
        <w:pStyle w:val="Normal"/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występowania w imieniu Wykonawcy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autoSpaceDE w:val="tru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02:00Z</dcterms:created>
  <dc:creator>ChelminskiG</dc:creator>
  <dc:description/>
  <cp:keywords/>
  <dc:language>en-US</dc:language>
  <cp:lastModifiedBy>ChelminskiG</cp:lastModifiedBy>
  <dcterms:modified xsi:type="dcterms:W3CDTF">2014-08-04T12:35:00Z</dcterms:modified>
  <cp:revision>9</cp:revision>
  <dc:subject/>
  <dc:title>Załącznik nr…………………………</dc:title>
</cp:coreProperties>
</file>